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4\deflang1033\deflangfe1033{\fonttbl{\f0\froman\fcharset0\fprq2{\*\panose 02020603050405020304}Times New Roman;}{\f4\froman\fcharset0\fprq2{\*\panose 00000000000000000000}Times{\*\falt Times New Roman};}{\f16\fnil\fcharset77\fprq2{\*\panose 00000000000000000000}Sb 1Stone Serif Semibold{\*\falt Times New Roman};}{\f56\froman\fcharset238\fprq2 Times New Roman CE;}{\f57\froman\fcharset204\fprq2 Times New Roman Cyr;}{\f59\froman\fcharset161\fprq2 Times New Roman Greek;}{\f60\froman\fcharset162\fprq2 Times New Roman Tur;}{\f61\froman\fcharset186\fprq2 Times New Roman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qj\sb280\sl280\slmult0\nowidctlpar\widctlpar\adjustright \f4\cgrid \snext0 Normal;}{\*\cs10 \additive Default Paragraph Font;}{\s15\qj\sb280\sl280\slmult0\nowidctlpar\widctlpar\tqc\tx4320\tqr\tx8640\adjustright \f4\cgrid \sbasedon0 \snext15 footer;}{\s16\nowidctlpar\widctlpar\tx6379\adjustright \f4\fs18\expnd-1\expndtw-5\cgrid \sbasedon0 \snext16 header;}{\s17\qj\sb480\sa240\sl280\slmult0\nowidctlpar\widctlpar\adjustright \f4\cgrid \sbasedon0 \snext17 Date;}{\s18\qj\sl280\slmult0\nowidctlpar\widctlpar\adjustright \f4\cgrid \sbasedon0 \snext18 MyAddress;}{\s19\sa80\sl-320\slmult0\nowidctlpar\widctlpar\tx3690\tqc\tx4770\adjustright \f4\lang3081\cgrid \sbasedon0 \snext19 body text;}{\s20\sa80\sl-320\slmult0\nowidctlpar\widctlpar\tx3690\tqc\tx4770\adjustright \f16\lang3081\cgrid \sbasedon19 \snext20 subject;}}{\info{\title  }{\author Faculty of Science}{\operator Jennyifer Reeks}{\creatim\yr2003\mo1\dy17\hr14\min48}{\revtim\yr2003\mo1\dy17\hr14\min51}{\printim\yr1999\mo8\dy6\hr7\min21}{\version3}{\edmins4}{\nofpages1}{\nofwords301}{\nofchars1721}{\*\company GEOLOGY &amp; GEOPHISICS}{\nofcharsws0}{\vern71}}\paperw11900\paperh16840\margl1814\margr561\margt505\margb1383 \widowctrl\ftnbj\aenddoc\hyphhotz0\sprstsp\otblrul\brkfrm\sprstsm\truncex\nolead\msmcap\lytprtmet\hyphcaps0\viewkind1\viewscale100\pgbrdrhead\pgbrdrfoot \fet0\sectd \linex0\headery709\footery709\colsx709\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6\sb40\sa40\nowidctlpar\widctlpar\tx6570\adjustright \f4\fs18\expnd-1\expndtw-5\cgrid {\fs20 {\*\shppict{\pict{\*\picprop\shplid1025{\sp{\sn shapeType}{\sv 75}}{\sp{\sn fFlipH}{\sv 0}}{\sp{\sn fFlipV}{\sv 0}}{\sp{\sn fillColor}{\sv 268435473}}{\sp{\sn fFilled}{\sv 0}}{\sp{\sn fLine}{\sv 0}}}\picscalex100\picscaley100\piccropl0\piccropr0\piccropt0\piccropb0\picw7144\pich1429\picwgoal4050\pichgoal810\pngblip\bliptag-972538538{\*\blipuid c6083d561d206cbac93dc0c8a066103a}89504e470d0a1a0a0000000d4948445200000462000000e0010300000072ca521c0000000467414d410000b1889598f4a600000006504c5445000000ffffffa5d99fdd000000097048597300003d5900003d3b01185112f20000150049444154789cc59dcf6b244976805f4e0a651b44a5602f32682bb52cd8570d3e6cedba506a58e3b918fc2ff4d0c67bad610c2e83e80cad16e4c332f26999855df7cd671f6d18a6a35678cb02b30d3aed65999025dc7b58986cfad0d94c6c86df7b1191959595d5d36a756706434f552a7f7c15efc58bf75ebccc04b3d4caccf4d82e60f9bb4e7bc170eda64993f482e1da6583a688fbe1b0ad21a9723448fb01e1d690940648fa01e1d690540990f603c2ad39a600b25e386c6b8e2980f6fdba693549cd8c7949344ff8632f6d21a9278131574f015ecc8d91cffba15948ea37a131e773101f63c7a8f7fba15948ea279131276720a6ca987cbf1f9a85a4045ae1700062743f33794fbabc909400536eee0662672fa3cfbdb485a44460ca0d0824eca7bdd1d424158ae1068412b6c788d40f4d25a9486cc21640a8004630813ceb83c64baa0cc5166c004439c036ec804afba07192d25920f689269e02b60d9026e981c6494a253371481c0707f46f00c745d8038d9394881570d389e0ff9f147d28b293144457e867a1a08a1815077dae30efc3b5b0922a21c2be7989664685388d3f12f0c35e682e1d0d4a0a875344de564e68d83769f734179e4642a2204531c51ac20282a20f1a27a9ad5440a6a02405ce202c21d0db3dd05849e9d8e0f55590134d2c43549c2cef81c64a4aa36ca25ca1b8c8d8e4212a4ed28735f6638aba64125b5b5344a835bd843297154d0ad3d45ac0a3013cec87e6a2a2d1906a4b9394401639eb9ec6cd536c7c13924f4806998d61f7307e9e9264704252e208d5988d5fd0038d9ba7d0f08145d91cdbd913fa98c39da48a807426f86a0c83826952d14722c749aa08c9f0856efaa45e527dd03849e501417ccb9422959646f641e3249583b5777f948595542ca21e682e3d0dce9964efae24cf55e8e5f441e32545fe040cd3eb9954090677a1ee85a6921420cd667c1260c889d62714bdd05492c2f812a2f82c40ed25d74f408f63aa6043fc8f4f1e7f9c63409e9339ee714ce1cc84f3e4f79e7c713fc331c572ebd3fa916c26d13c8504fba8e8ab6f2a49a1de3c8f552ad8f9a36fbd5a3fca92fc34ff9a6830c00b7a1d530aee238d18c9c47e0b4e7ab47e67122612b263e77ea2f5fb145d9cee69aca470408d25a4c1d94e66d82f0dff15b527eb9c862555c6000728a9e347bfe58d48f305c0b47b1a96d4af8790a43230323ef6347a0ae3ee53d82c291843fa1247787e1af15aa280e04b8d1bb3ae694852255e38414ff40383f3b741a70f6d31c60fc3ee23aa0ba619418413426028f626a78f6dce56f77dc392923b9c99458fcb3c32d1290f2a055bdd470d3ca6d436b05f9c1c9b27657c8ef3044da23dd0f09892b04bf3360c2233d7a9229a1837751fdfb1a404a504380237b322638f7d488981ce69585200df111c6266d84d694efd34845ff540c3928a452077515702eaa638a7eccd1867f122eb9a862585f1821a20cd13f325c5bc14058f4211eace69585209869a44634c08a82fd437d350c4ddd3b0a41e17411e5348a7393bf19738da27914c74d7303eef17e6118d28f4fc1e1440a1f824ea230be97cbf53a2499f61d7e024453479dc83b355ad2416687c939c67079aa3a0978449154f1518c16c391acaffa9f8ac071a1ff9120d4cc8cdda87946892d31e687cde8f69f68806b5799f684e7aa0b192124a87368f1e7e8e9327a5459393e3ee69aca4e0d0d304bbf67f2af9710fe96b96147a579ec635a47977a9fd2fd7fee5c6d11cdd81a64da42df5443e8ecd1ead3dd3a5a319371c3d75b0a0b159d2a37a2c0cecc7bb63da3c8f1631dbddd14948dc867c25bab6929ac06e93660c91a711afa629db146c759b665fb2c429793d8d1d537a9566b41094a579583f56e2a94bb7a16c1169cbb6229274a5c85434e50a8d5f9f722eb900e70d234df5eb44a4d039cdea1964fe59d25e51bf1e4d1ec98c2b3f85a7312b3969b792b84ab3bf288a14a902b34c5350b249656b69341edd7048544cf479e2b4999a6c9754011bab34d5bc2970eec27feac7d2d54cee3fb7d3144d1a41342907b46b68aca4f2559aed8550050e4bec88dbd094f8f7864b229906bda67c3d8d95945ad0888aa6d2ebe337a149d7d214eb696e1a34815ca539219a7c2dcdba31a5da6850771605d56b24755d38b92c680023e03a4df10a9a6c8586ec8d5cde225e83c64aeaa95fe4109f3cb53439242ffc3ea7afa669b5c582ff6bd064343e4db99ec6f97ede10e1019e26adf6f9269ab61ad7590b0d75d6ab697c15d92a4d56ed7346347a3dcd9ad6e832bb504ad25a4fe3bd74675d445abe2d9af20d689cf54b9a3405e8cafabd198d6ea7495e45e3ac5fec69bca40a28aa5d99a6bc2d4db30ccdd1e0bf8fd6d238eb17b959e9d8eba486bcb2376f46d3acc37534d1ab68aca4a4a7c140e16a8586ac0fef542414242fd1e85a1468eb8722dcf6dc1fe3ff9254348b84994e98868ed20eebd2d3f099a86fac5f5982aa25da1c8d8afc4fb634b4961fe01f1f52755e4cbf5b80a60dd78ac2e740d1e2123384158dcda54508a2f01f74bd0809cf92536ae46299a6d29b1226ab34f4c314ef6969d0664a9cc1e080694a9c4b043a42b468827b095a00b4342587f7dcfd820e279a90ec3ed2c434035161162d19fe9d658fdc80aec69469a3a1dc9be03b65aabee1e2b31403669960288f3e219a8680ea2088067d324d6741b72fab6862f21c939c8af98866404e4390637c1b96602525064ec8359ae90acd2625060396b1d31b024c29c5823d9de5095d13e5169618b1120dedc5aa11abc4d148ea0a24d60976d821226de14f2cc322d68879622575ec1944567d4a6593660369caa0acd32060aa2d0d7a510ac9243c8c0cfe4cfc683c0db2c4858d4124f52fd1a4b4908134f77083461af2884e5de45b54344e6fd05f144d1a0c1b521df2a07234caae50a4a485383d138d80a3c89c581aba42cce742c1582d56d4bf05d114409323295a56443a2ab16f4e9da4bc33231eb839dc2c954a391aba46c89d57d13ca42a2fa27946345c6b8534e70d9ab44e93304d861d403481460d8e744873d3d985a37166a3f26f6815b84913b4d018a6c989069df998566ea6150d5d8155170f733439253b35d1e0316412c21a4dec24e503041178f3a45769481bf29067434f13381a40a32952d28e03a2b95ea6c12f81a3e1a51e946d91a17545532322a45134f4102d71d6efbebb6ce5171bf3e3d5114ed78d4c9d26ac68aef19a449301f683a71171d9a0a1ac2bd3d0b14483ea9ba9d8d138eb979e791adf2579b94a839756ad34088134d8e3f8816ac89f7b9aa84cd949269bc834545998a13ed5695219e3c5f04be2e6a983a849a38ed6d264751ae16850552c0dfad8e685a3912b3414c1a74893376880142175921aba31f548c01f1dc07875d65c4b83b29f7b1a1a31c6d384ba4923695041f28c4eb744a390c6791443ae3cc47e29129b2009e4e85634a9a721454d6a34bc7346617cec4e4534711b8d4e5d3c35f034d8b3fff22a1ab98ee6ac4613791ae5697445432b714873b54a13e8ecd2795bd74cf36dbacff733a639576b68ca169a926970f81382e66c8aa5098a264d493422beaed3089ca54c8e343ef23d97386344bf73343b105cd55312351a5e535ba549621abb8e86460dd3e441611a3486cc9f889669ec8a4291ddb8ac00a5d291a67898c59646056b69d2151afc4352d1943c6a2c0dacd248208c39d9973a0d2d607a2f7d0f1d9521f5cd609a21cd187d93f76ed137a8084c13399aa4a279b64243892819aed0505ce0bcf47c1b5db0c713ab373fc77193c374ab9dc66e5da119d02877810252399aa28546b7d0c4acde13e7a5e7f101cee279e8f426a2c9791adf8246104dea68448de6e3060d0dfe108f3b5ba1d1b8af5d9d9f84b44f8e7a339cc6960627e4a88d266ca7d9a8d148082b9a072b34e4b2aba08de67db73a3f423f8569167d730083f0f569e446b6a041f7dfd1e8361a3c45dea0b1eee4775c1dc53ebbeef9426f144c6110dc82066a34ba46133668287949574a56684af8ae9594d847e73fc2537dbb181ec53fe79a971cb6be89e6d9124d59d1988ac626625e9726b492429a10c3758d92facd3f7df5199e56a3efbf09eb69ca060d85c60b1af94a9a3ce2a94cb6d0b0a47e32619ad2eb0dd1a091da6ea151c17a9ac4d32868d2547378e468d2a5798ac70beecb923ac1a050c67894d31bf4a3031c18ea1b68ae6a34c182e6a5293c8d4d0bd53d8a769ad0d1b0a48ec51e19929cf4661ab316077a3398bd8a06cf7dbda0c99768f437d190c6cbb041833bd8310513da521fe141b9096d5accb9137799651adaf4828d8c2983151aef1753a44952c8967cbf80960170076bfd603a6eda9b610c6df606fd71722ef932e70b1aba9f12375d2fd3646e856385a65ca6c10e47cf0377b8b0e6aa1835edcd20116db69882d6cc0ad9cc1b3491995b1a636910bba2f1f154c0c91c47233c0dd04132b1922a42a4899a34b57281050dea1fa7b408f57499062dfe19d3648e06b125d3d4a23b72c112ce50e636d68c3900caae98c67a14c9e72378ef603ffa5dbe39c1796a63bc0783dd5ac14b9d26e1a1468a175b1a52494a5ca09589d94b4f5d56609ab9252c99163ef2a54e49196a89269d318dcbd08e4700bbe8df90a761fd9bc1ee02c6481fdd9117c3ca8d8a87819ba480b5a20182259a32645f19fc821ae5283c0d0ea68c69c80c508f69ae4dc01f8794aee26507afbf853e5fa29362877cbf264dc6a11ab95156b949d4759a98a3819469e212c3d9844367b5a0016be212ca8390fa682a5cb3876bae44c27d2f1734f7c80343bdb16bd0c3ad7441c3de275535c4ecd6b2e227f8bb052a48c4114bcc017f460b0245a451628e867f1265934af0268e2d1cbb8887e829d0e1ecb9533ad2ad246edbbba678f8da45d5dd7b494d6d3894c79934f4e90c6d2358fc7d81a28825e6d884532f05e46896d86332b64659473273d924aa03309c7ba54c9b3f9cf35eb8af5f49dc8546db85559a09042e0b49bf8c378dece9c86fb15948a4913466ed9d3436a55ccb42c6b66f69b5498432a16a16dc953501692e1d8dbb34fbcbc6fef8f67a209f2297b0947aa6e39d817a59d89426d91a97e016952145373f75342aaa56c072ce55664e52759a2a7fb3a63a29f254697d2b7d71a5e35f1b7beddc543445b5ef639bfd9ef3c62ffdd692ddf4c59aef0a4df1566e6878b666fbbc655b615a24d509cd69fbbe5e523eeff79669aed66c6f2b0a7bb690544523de2acdf5ed682e1b34551632af8df0376d45da4ed3f6788922b95ed451f84c5b95a17d1b342a69d356ca91af9e3b8faf6b4f3970fb3db8ae68d2bbd3c4ed3490aed2f0be28295a38f0298045665f6dfbe5af376f724d09231cac9e58457396142dd2953eb3bfa04989b73b1a199db2a424a5e53d4db522a4b227f565bf37a469ff3930ce5a68ce58523833a91f9d3469e4f3f0ce8f029383a49d66b47a5e152524291d4026435725575b11a23584c3f6b3bd36cd9a91d0567faf680cdf401e62201cba48ae5a8136c714be1ede4d71d41a9a360de07d2f41859060e06bb7552bd0e64482867a96f60ddaba67a18896d3f2be17381588047d1ebb6dd13727021d337937355ef7d41a19ad6ee37d6f9046c6bb30c92c75a5379bb0330deff834a7b2e5aa7ce5a4655feaaf4ba01af402b61d4d35a6b620ce697df94e38b76d17f4ec077a7453ba4c436e7c1ec98e696ee8a6fd1a4db6a089f2a0eb47f2a0a412089f693763577a831be60a8eba97d411053e9ee693af7cfd4d4606a973491de771b8a8940aa5a7418364cb5e3b6c973097e9898b855442de16174a506dc8ac0cd679d9efa8a14721f1b20947c93226bf98ab1814e874d65ae3fd2e1b7a14e7cf66a50d1504dd406f4b66248eb2d97c9dcbffae1a7a145fc999b1012fad99515c6d389431b3e3af3ba6212f1d6674f16c4193d9a07f4699964edb0dd5111c134de269c8007381c1ec9f938e695052f9f639498a6ea8a53b5a43c92becd859b39fae99f5de59a331b5fd43aa6e08f98e03545e7948860f3f5c6dddd12fbe754349c14ea8e9b106e8d304e4b253c1093a3d90aaceef3bbe440f6f27d2f011e563e6b4dc6fe0235a46388724dfeafa9eec0b286037d6705d72bd4158c4e4a062a0792e9262b7eb8752a0970ebb990e9e5f03ad69c151ca5517f0e0a94ccd183a56e34ba4890d3a353cb637e0e0216c5385474089e7a26b9a0b4b03362f3ba06cf8becdd58a1e6848521165dac1d2a01b38b23490b5dcc4f38edba5a51129dfaece77f46f514184e065921e24159ed3ea04dd8c8842429dd924cba78e681d42772fa9e8037ad66a4c9a539215ccb81ae66182eed617dd4beacff6e843424538282d41cf8f8b0cdfa97e3ce85e523fdacb8c2dfef04f62a4251efae37b51e7922afefc7e821f1ed337bbfc429f88468761c7b6f81269ee2deedb92323816fe5bde390dce53dfdb58dc9b748c6e7a15b5c86ffd2ae996e606f47050390ea74823abdb14e0fb371dd39047915446eeec0469fcfd7239fc77d7efd5b8401b33de03eb899a4748a35e1a5e15a45974af631af2fda67666a22b9f0ba0188a9f470b9baa7bdfcf04393f5d9aa34d47a378c3c6a46b1af4d285fa04bc9d792a035a36b176e7af27774bb4ddbe512efdf0a3477329585448f3d4092ad4f7475dc70c97741fcbf52f3e9c3c653d7ea1c2a7a4c3c3c1f8efff3019de2d417bfb46ab1e4433bab60bd59c21563018eefc952a76bb8eee50524570fecb68a4609fe49213808478b873a87eb1ddf5233250523a9827d1a4400fd4b877e5a057f133a429dfc2f2ddedda0595c63dfcd348fd1ea65c389c90128b3ff937a479d2f903b76825117676a2898229adb85089980e44f07f48f369d7039cd77c258c3e9c5cc17fe4be1e39141bbf469a3bae32bc41bbe0d0209e8f9ec27ffafbfe542837e6bbf259d7118395144f919bc10ffc7d7f325483bf89003a5762ff842bb2bd639f5983f7ec3cd5fda343dcb3c8a8bd3fb3355f25a8096fe8e95964f659e0c1895d712e8297d6c5483aa771f77ad0c5a393cf5c8198d9f71e46c76df10616084f6d9e4fdefbdbbd9ede42b578574e0167bfb775dce3eff6f2a055537f574e090733ba975cc3e1765f2fe8aabd294cec1ed3622c860a3b7d3cb99d5aed4d616a8317a744f0877b7d3cb99d5aed4d6145f8a1e4b2d4b29727b753ab494a07fff53f6c6726b62ab887567fa71bdc639aa351e76b2fbed5dfbe27f67f8b7344f8e9f73bf76b7cabbf7d4f6e3fff77a4391df635a4962485c1c30ec0f17ca773bfc6b7baa40a38ff2cce67e77d59e265496998c9cd6d75ddc3e4eddad27b12e19edafc40fd6f7f2f6e5c7aa3a5409ad9e41f7a1b52cb6fb4945bf7a3d974dad7bcd09054be8992fafcb0b721b52c290d62737bd89f122f4baa0418fcc5768fef425d7ef7a880f8799f6f1f5d7e4baceac93bf76df92db1ba9fc0a56a8db7c4f612612e5ae37dbe39749f0aa8b5e6fb7cfb7ab3a66d37ff0f6272d8394179bc9c0000000049454e44ae426082}}{\nonshppict{\pict\picscalex100\picscaley101\piccropl0\piccropr0\piccropt0\piccropb0\picw7144\pich1429\picwgoal4050\pichgoal810\wmetafile8\bliptag-972538538\blipupi398{\*\blipuid c6083d561d206cbac93dc0c8a066103a}010009000003483f00000000263f000000000400000003010800050000000b0200000000050000000c02e00062040400000007010400263f0000430f2000cc000000e000620400000000e0006204000000002800000062040000e00000000100010000000000007e0000593d00003b3d0000020000000200000000000000ffffff00ffffffffffffffffffffffffffff8000ffffffffffffffffffffffffffffffffffffffffffffffffffffffffffffffffffffffffffffffffffffffffffffffffffffffffffffffffffffffffffffffffffffffffffffffffffffffffffffffffffffffffffffffffffffffffffffffffffffffffffffffffffffffffffffffffffffffffffffffffffffffffc0000000fffffffffffffffffffffffffff0000007ffffffffffffffffffffffffffffffffffffffffffffffffffffffffffffffffffffffffffffffffffffffffffffffffffffffffffffffffffffffffffffffffffffffffffffffffffffffffffffffffffffffffffffffffffffffffffffffffffffffffffffffffffffffffffffffffffffffffffffffffffffffc0000000ffffffffffffffffffffffffff000000007fffffffffffffffffffffffffffffffffffffffffffffffffffffffffffffffffffffffffffffffffffffffffffffffffffffffffffffffffffffffffffffffffffffffffffffffffffffffffffffffffffffffffffffffffffffffffffffffffffffffffffffffffffffffffffffffffffffffffffffffffffffc0000000fffffffffffffffffffffffffc000000001fffffffffffffffffffffffffffffffffffffffffffffffffffffffffffffffffffffffffffffffffffffffffffffffffffffffffffffffffffffffffffffffffffffffffffffffffffffffffffffffffffffffffffffffffffffffffffffffffffffffffffffffffffffffffffffffffffffffffffffffffffffc0000000ffffffffffffffffffffffffe00000000003ffffffffffffffffffffffffffffffffffffffffffffffffffffffffffffffffffffffffffffffffffffffffffffffffffffffffffffffffffffffffffffffffffffffffffffffffffffffffffffffffffffffffffffffffffffffffffffffffffffffffffffffffffffffffffffffffffffffffffffffffffffc0000000ffffffffffffffffffffffff80000ff30000ffffffffffffffffffffffffffffffffffffffffffffffffffffffffffffffffffffffffffffffffffffffffffffffffffffffffffffffffffffffffffffffffffffffffffffffffffffffffffffffffffffffffffffffffffffffffffffffffffffffffffffffffffffffffffffffffffffffffffffffffffffc0000000fffffffffffffffffffffffe00000e3310003fffffffffffffffffffffffffffffffffffffffffffffffffffffffffffffffffffffffffffffffffffffffffffffffffffffffffffffffffffffffffffffffffffffffffffffffffffffffffffffffffffffffffffffffffffffffffffffffffffffffffffffffffffffffffffffffffffffffffffffffffffc0000000fffffffffffffffffffffffc008006101e001fffffffffffffffffffffffffffffffffffffffffffffffffffffffffffffffffffffffffffffffffffffffffffffffffffffffffffffffffffffffffffffffffffffffffffffffffffffffffffffffffffffffffffffffffffffffffffffffffffffffffffffffffffffffffffffffffffffffffffffffffffc0000000fffffffffffffffffffffff006e00641bc4007ffffffffffffffffffffffffffffffffffffffffffffffffffffffffffffffffffffffffffffffffffffffffffffffffffffffffffffffffffffffffffffffffffffffffffffffffffffffffffffffffffffffffffffffffffffffffffffffffffffffffffffffffffffffffffffffffffffffffffffffffffc0000000ffffffffffffffffffffffc00c6007c1787803ffffffffffffffffffffffffffffffffffffffffffffffffffffffffffffffffffffffffffffffffffffffffffffffffffffffffffffffffffffffffffffffffffffffffffffffffffffffffffffffffffffffffffffffffffffffffffffffffffffffffffffffffffffffffffffffffffffffffffffffffffc0000000ffffffffffffffffffffff8008e006c1707400ffffffffffffffffffffffffffffffffffffffffffffffffffffffffffffffffffffffffffffffffffffffffffffffffffffffffffffffffffffffffffffffffffffffffffffffffffffffffffffffffffffffffffffffffffffffffffffffffffffffffffffffffffffffffffffffffffffffffffffffffffc0000000ffffffffffffffffffffff0008e00641e0e2007fffffffffffffffffffffffffffffffffffffffffffffffffffffffffffffffffffffffffffffffffffffffffffffffffffffffffffffffffffffffffffffffffffffffffffffffffffffffffffffffffffffffffffffffffffffffffffffffffffffffffffffffffffffffffffffffffffffffffffffffffc0000000fffffffffffffffffffffc00c1c00610e0e3001fffffffffffffffffffffffffffffffffffffffffffffffffffffffffffffffffffffffffffffffffffffffffffffffffffffffffffffffffffffffffffffffffffffffffffffffffffffffffffffffffffffffffffffffffffffffffffffffffffffffffffffffffffffffffffffffffffffffffffffffffc0000000fffffffffffffffffffff800c3980ff0c1c3000fffffffffffffffffffffffffffffffffffffffffffffffffffffffffffffffffffffffffffffffffffffffffffffffffffffffffffffffffffffffffffffffffffffffffffffffffffffffffffffffffffffffffffffffffffffffffffffffffffffffffffffffffffffffffffffffffffffffffffffffffc0000000fffffffffffffffffffff000e318000081c71807ffffffffffffffffffffffffffffffffffffffffffffffffffffffffffffffffffffffffffffffffffffffffffffffffffffffffffffffffffffffffffffffffffffffffffffffffffffffffffffffffffffffffffffffffffffffffffffffffffffffffffffffffffffffffffffffffffffffffffffffffc0000000ffffffffffffffffffffc010f3b0000003871e01ffffffffffffffffffffffffffffffffffffffffffffffffffffffffffffffffffffffffffffffffffffffffffffffffffffffffffffffffffffffffffffffffffffffffffffffffffffffffffffffffffffffffffffffffffffffffffffffffffffffffffffffffffffffffffffffffffffffffffffffffc0000000ffffffffffffffffffff8030d8c00000038e3900ffffffffffffffffffffffffffffffffffffffffffffffffffffffffffffffffffffffffffffffffffffffffffffffffffffffffffffffffffffffffffffffffffffffffffffffffffffffffffffffffffffffffffffffffffffffffffffffffffffffffffffffffffffffffffffffffffffffffffffffffc0000000ffffffffffffffffffff0008cc000000007c38807fffffffffffffffffffffffffffffffffffffffffffffffffffffffffffffffffffffffffffffffffffffffffffffffffffffffffffffffffffffffffffffffffffffffffffffffffffffffffffffffffffffffffffffffffffffffffffffffffffffffffffffffffffffffffffffffffffffffffffffffc0000000fffffffffffffffffffc01c5cc000000000070c01fffffffffffffffffffffffffffffffffffffffffffffffffffffffffffffffffffffffffffffffffffffffffffffffffffffffffffffffffffffffffffffffffffffffffffffffffffffffffffffffffffffffffffffffffffffffffffffffffffffffffffffffffffffffffffffffffffffffffffffffc0000000fffffffffffffffffff80347c0001ffc0000fe800fffffffffffffffffffffffffffffffffffffffffffffffffffffffffffffffffffffffffffffffffffffffffffffffffffffffffffffffffffffffffffffffffffffffffffffffffffffffffffffffffffffffffffffffffffffffffffffffffffffffffffffffffffffffffffffffffffffffffffffffc0000000ffffffffffffffffffe00403c001ffff8001ec0803ffffffffffffffffffffffffffffffffffffffffffffffffffffffffffffffffffffffffffffffffffffffffffffffffffffffffffffffffffffffffffffffffffffffffffffffffffffffffffffffffffffffffffffffffffffffffffffffffffffffffffffffffffffffffffffffffffffffffffffffc0000000ffffffffffffffffff801c81c007fffff000c81801ffffffffffffffffffffffffffffffffffffffffffffffffffffffffffffffffffffffffffffffffffffffffffffffffffffffffffffffffffffffffffffffffffffffffffffffffffffffffffffffffffffffffffffffffffffffffffffffffffffffffffffffffffffffffffffffffffffffffffffffc0000000fffffffffffffffffe003ec1803ffffffc004010007fffffffffffffffffffffffffffffffffffffffffffffffffffffffffffffffffffffffffffffffffffffffffffffffffffffffffffffffffffffffffffffffffffffffffffffffffffffffffffffffffffffffffffffffffffffffffffffffffffffffffffffffffffffffffffffffffffffffffffffc0000000fffffffffffffffff8008fe800ffffffff003c23000fffffffffffffffffffffffffffffffffffffffffffffffffffffffffffffffffffffffffffffffffffffffffffffffffffffffffffffffffffffffffffffffffffffffffffffffffffffffffffffffffffffffffffffffffffffffffffffffffffffffffffffffffffffffffffffffffffffffffffffc0000000ffffffffffffffff0003870c01ffffffffc0084f20007fffffffffffffffffffffffffffffffffffffffffffffffffffffffffffffffffffffffffffffffffffffffffffffffffffffffffffffffffffffffffffffffffffffffffffffffffffffffffffffffffffffffffffffffffffffffffffffffffffffffffffffffffffffffffffffffffffffffffffc0000000ffffffffe00000000007839807fffffffff000ff300000000003ffffffffffffffffffffffffffffffffffffffffffffffffffffffffffffffffffffffffffffffffffffffffffffffffffffffffffffffffffffffffffffffffffffffffffffffffffffffffffffffffffffffffffffffffffffffffffffffffffffffffffffffffffffffffffffffffffffc0000000fffffffc00000000000183e00ffffffffff801f93800000000001fffffffffffffffffffffffffffffffffffffffffffffffffffffffffffffffffffffffffffffffffffffffffffffffffffffffffffffffffffffffffffffffffffffffffffffffffffffffffffffffffffffffffffffffffffffffffffffffffffffffffffffffffffffffffffffffffffc0000000ffffffc0000000000031c1c03ffffffffffe00e070000000000001ffffffffffffffffffffffffffffffffffffffffffffffffffffffffffffffffffffffffffffffffffffffffffffffffffffffffffffffffffffffffffffffffffffffffffffffffffffffffffffffffffffffffffffffffffffffffffffffffffffffffffffffffffffffffffffffffffc0000000ffffff0000000000033cc1807fffffffffff0002e00000000000007fffffffffffffffffffffffffffffffffffffffffffffffffffffffffffffffffffffffffffffffffffffffffffffffffffffffffffffffffffffffffffffffffffffffffffffffffffffffffffffffffffffffffffffffffffffffffffffffffffffffffffffffffffffffffffffffffc0000000fffff80000000006013ae001ffffffffffffc003e00e4c070000001fffffffffffffffffffffffffffffffffffffffffffffffffffffffffffffffffffffffffffffffffffffffffffffffffffffffffffffffffffffffffffffffffffffffffffffffffffffffffffffffffffffffffffffffffffffffffffffffffffffffffffffffffffffffffffffffffc0000000fffff0000fc738e700b9f003ffffffffffffe003c004c71cc0f10007ffffffffffffffffffffffffffffffffffffffffffffffffffffffffffffffffffffffffffffffffffffffffffffffffffffffffffffffffffffffffffffffffffffffffffffffffffffffffffffffffffffffffffffffffffffffffffffffffffffffffffffffffffffffffffffffffc0000000ffffc000384770e100b8f00ffffffffffffff0038004c61840e0c001ffffffffffffffffffffffffffffffffffffffffffffffffffffffffffffffffffffffffffffffffffffffffffffffffffffffffffffffffffffffffffffffffffffffffffffffffffffffffffffffffffffffffffffffffffffffffffffffffffffffffffffffffffffffffffffffffc0000000ffff0018180770e00078401ffffffe7ffffffc018001e61840e08e00ffffffffffffffffffffffffffffffffffffffffffffffffffffffffffffffffffffffffffffffffffffffffffffffffffffffffffffffffffffffffffffffffffffffffffffffffffffffffffffffffffffffffffffffffffffffffffffffffffffffffffffffffffffffffffffffffc0000000fffe007e1907e0e80078003ffffffc1ffffffe008009a61840e0cf003fffffffffffffffffffffffffffffffffffffffffffffffffffffffffffffffffffffffffffffffffffffffffffffffffffffffffffffffffffffffffffffffffffffffffffffffffffffffffffffffffffffffffffffffffffffffffffffffffffffffffffffffffffffffffffffffc0000000fffc01c71f0770f8003800fffffff80fffffff80000f961840e0fe001fffffffffffffffffffffffffffffffffffffffffffffffffffffffffffffffffffffffffffffffffffffffffffffffffffffffffffffffffffffffffffffffffffffffffffffffffffffffffffffffffffffffffffffffffffffffffffffffffffffffffffffffffffffffffffffffc0000000fff801c39d0738e0003001fffffff007ffffffc0000f1e1840e09c100fffffffffffffffffffffffffffffffffffffffffffffffffffffffffffffffffffffffffffffffffffffffffffffffffffffffffffffffffffffffffffffffffffffffffffffffffffffffffffffffffffffffffffffffffffffffffffffffffffffffffffffffffffffffffffffffc0000000fff000e39c4738e3000007ffffffe003ffffffe0000e1e1844e0f81c07ffffffffffffffffffffffffffffffffffffffffffffffffffffffffffffffffffffffffffffffffffffffffffffffffffffffffffffffffffffffffffffffffffffffffffffffffffffffffffffffffffffffffffffffffffffffffffffffffffffffffffffffffffffffffffffffc0000000ffe000e39c4770e700000ffffff7e003e7fffff8001e0e3c66ec701e03ffffffffffffffffffffffffffffffffffffffffffffffffffffffffffffffffffffffffffffffffffffffffffffffffffffffffffffffffffffffffffffffffffffffffffffffffffffffffffffffffffffffffffffffffffffffffffffffffffffffffffffffffffffffffffffffc0000000ffc040619fc7c08000003fffffe7c001e7fffffe0000000003fc603801ffffffffffffffffffffffffffffffffffffffffffffffffffffffffffffffffffffffffffffffffffffffffffffffffffffffffffffffffffffffffffffffffffffffffffffffffffffffffffffffffffffffffffffffffffffffffffffffffffffffffffffffffffffffffffffffc0000000ff80e073000000000000ffffffe7c001e3ffffff800000000000467000ffffffffffffffffffffffffffffffffffffffffffffffffffffffffffffffffffffffffffffffffffffffffffffffffffffffffffffffffffffffffffffffffffffffffffffffffffffffffffffffffffffffffffffffffffffffffffffffffffffffffffffffffffffffffffffffc0000000ff01f03e000000000003ffffffc38000e1ffffffe000000000000470007fffffffffffffffffffffffffffffffffffffffffffffffffffffffffffffffffffffffffffffffffffffffffffffffffffffffffffffffffffffffffffffffffffffffffffffffffffffffffffffffffffffffffffffffffffffffffffffffffffffffffffffffffffffffffffffc0000000ff00783800000000003fffffffc38000e1fffffffe000000000006e0007fffffffffffffffffffffffffffffffffffffffffffffffffffffffffffffffffffffffffffffffffffffffffffffffffffffffffffffffffffffffffffffffffffffffffffffffffffffffffffffffffffffffffffffffffffffffffffffffffffffffffffffffffffffffffffffc0000000fe003c20000000000fffffff9f838000e0f9fffffff80000000001c0203fffffffffffffffffffffffffffffffffffffffffffffffffffffffffffffffffffffffffffffffffffffffffffffffffffffffffffffffffffffffffffffffffffffffffffffffffffffffffffffffffffffffffffffffffffffffffffffffffffffffffffffffffffffffffffffc0000000fc001f0007ffffffffffffff8f838000c0f8fffffffffffffff000c8fc3fffffffffffffffffffffffffffffffffffffffffffffffffffffffffffffffffffffffffffffffffffffffffffffffffffffffffffffffffffffffffffffffffffffffffffffffffffffffffffffffffffffffffffffffffffffffffffffffffffffffffffffffffffffffffffffc0000000fc1e0e007fffffffffffffff87818000c0f0ffffffffffffffff0039e41fffffffffffffffffffffffffffffffffffffffffffffffffffffffffffffffffffffffffffffffffffffffffffffffffffffffffffffffffffffffffffffffffffffffffffffffffffffffffffffffffffffffffffffffffffffffffffffffffffffffffffffffffffffffffffffc0000000f8370403ffffffffffffffff8381800080c0ffffffffffffffffc013c21fffffffffffffffffffffffffffffffffffffffffffffffffffffffffffffffffffffffffffffffffffffffffffffffffffffffffffffffffffffffffffffffffffffffffffffffffffffffffffffffffffffffffffffffffffffffffffffffffffffffffffffffffffffffffffffc0000000f827080fffffffffffffffff80c0c0018180fffffffffffffffff003030fffffffffffffffffffffffffffffffffffffffffffffffffffffffffffffffffffffffffffffffffffffffffffffffffffffffffffffffffffffffffffffffffffffffffffffffffffffffffffffffffffffffffffffffffffffffffffffffffffffffffffffffffffffffffffffc0000000f827601fffffffbfffffffff800000000000fffffffffcfffffffc03030fffffffffffffffffffffffffffffffffffffffffffffffffffffffffffffffffffffffffffffffffffffffffffffffffffffffffffffffffffffffffffffffffffffffffffffffffffffffffffffffffffffffffffffffffffffffffffffffffffffffffffffffffffffffffffffc0000000f067207fffffff1ffffe000fc00000000001f0003ffffcffffffff020707ffffffffffffffffffffffffffffffffffffffffffffffffffffffffffffffffffffffffffffffffffffffffffffffffffffffffffffffffffffffffffffffffffffffffffffffffffffffffffffffffffffffffffffffffffffffffffffffffffffffffffffffffffffffffffffc0000000f02620ffffffff1ffff00003f0000080000fc00007fff87fffffff810e07ffffffffffffffffffffffffffffffffffffffffffffffffffffffffffffffffffffffffffffffffffffffffffffffffffffffffffffffffffffffffffffffffffffffffffffffffffffffffffffffffffffffffffffffffffffffffffffffffffffffffffffffffffffffffffffc0000000f00741fffffc7f0fff800000fe000180007f000000fff07e1fffffc1be07ffffffffffffffffffffffffffffffffffffffffffffffffffffffffffffffffffffffffffffffffffffffffffffffffffffffffffffffffffffffffffffffffffffffffffffffffffffffffffffffffffffffffffffffffffffffffffffffffffffffffffffffffffffffffffffc0000000f003c3ffffc03f03fc000000300003c000060000003fe07c03ffffe0fc07ffffffffffffffffffffffffffffffffffffffffffffffffffffffffffffffffffffffffffffffffffffffffffffffffffffffffffffffffffffffffffffffffffffffffffffffffffffffffffffffffffffffffffffffffffffffffffffffffffffffffffffffffffffffffffffc0000000f00007ffff803f00f0000000180003e0000c0000000780fe00fffff00007ffffffffffffffffffffffffffffffffffffffffffffffffffffffffffffffffffffffffffffffffffffffffffffffffffffffffffffffffffffffffffffffffffffffffffffffffffffffffffffffffffffffffffffffffffffffffffffffffffffffffffffffffffffffffffffc0000000f00007ffff00ff00000000000e0007f000380000000000ff007ffff00007ffffffffffffffffffffffffffffffffffffffffffffffffffffffffffffffffffffffffffffffffffffffffffffffffffffffffffffffffffffffffffffffffffffffffffffffffffffffffffffffffffffffffffffffffffffffffffffffffffffffffffffffffffffffffffffc0000000f0000ffffe00ff80000000000e001ff800300000000000ff803ffff80007ffffffffffffffffffffffffffffffffffffffffffffffffffffffffffffffffffffffffffffffffffffffffffffffffffffffffffffffffffffffffffffffffffffffffffffffffffffffffffffffffffffffffffffffffffffffffffffffffffffffffffffffffffffffffffffc0000000f0000ffffe01ff80000001c004003e7e001003c0000001ffc03ffff80007ffffffffffffffffffffffffffffffffffffffffffffffffffffffffffffffffffffffffffffffffffffffffffffffffffffffffffffffffffffffffffffffffffffffffffffffffffffffffffffffffffffffffffffffffffffffffffffffffffffffffffffffffffffffffffffc0000000f0001c7ffc01f3e300007ffc00007c3f00001fff000063e7c03fff3c0007ffffffffffffffffffffffffffffffffffffffffffffffffffffffffffffffffffffffffffffffffffffffffffffffffffffffffffffffffffffffffffffffffffffffffffffffffffffffffffffffffffffffffffffffffffffffffffffffffffffffffffffffffffffffffffffc0000000f8001c0ffc00e3fe0007fffe0003f80fe0003ffff0003fc3801ff81c000fffffffffffffffffffffffffffffffffffffffffffffffffffffffffffffffffffffffffffffffffffffffffffffffffffffffffffffffffffffffffffffffffffffffffffffffffffffffffffffffffffffffffffffffffffffffffffffffffffffffffffffffffffffffffffffc0000000fc001807fc0061f8003fffc7007ff007ff0061fffe000fc3001ff00c003fffffffffffffffffffffffffffffffffffffffffffffffffffffffffffffffffffffffffffffffffffffffffffffffffffffffffffffffffffffffffffffffffffffffffffffffffffffffffffffffffffffffffffffffffffffffffffffffffffffffffffffffffffffffffffffc0000000ff001803fc00018000ffff8301ffc001ffc060ffff800180003fe00c007fffffffffffffffffffffffffffffffffffffffffffffffffffffffffffffffffffffffffffffffffffffffffffffffffffffffffffffffffffffffffffffffffffffffffffffffffffffffffffffffffffffffffffffffffffffffffffffffffffffffffffffffffffffffffffffc0000000ffc01043fe00000003ffff0003ff00003fc0407fffe00000003fe10c01ffffffffffffffffffffffffffffffffffffffffffffffffffffffffffffffffffffffffffffffffffffffffffffffffffffffffffffffffffffffffffffffffffffffffffffffffffffffffffffffffffffffffffffffffffffffffffffffffffffffffffffffffffffffffffffffc0000000fff010c3ff0000000fffff0003e0000003c0007ffff80000007fc18c07ffffffffffffffffffffffffffffffffffffffffffffffffffffffffffffffffffffffffffffffffffffffffffffffffffffffffffffffffffffffffffffffffffffffffffffffffffffffffffffffffffffffffffffffffffffffffffffffffffffffffffffffffffffffffffffffc0000000fffc0081ff8000001fffff000380000001c0007ffffc000000ffc1881fffffffffffffffffffffffffffffffffffffffffffffffffffffffffffffffffffffffffffffffffffffffffffffffffffffffffffffffffffffffffffffffffffffffffffffffffffffffffffffffffffffffffffffffffffffffffffffffffffffffffffffffffffffffffffffffc0000000ffff00c1ff8000007fffff000380000001e0007ffffe000001ffc1807fffffffffffffffffffffffffffffffffffffffffffffffffffffffffffffffffffffffffffffffffffffffffffffffffffffffffffffffffffffffffffffffffffffffffffffffffffffffffffffffffffffffffffffffffffffffffffffffffffffffffffffffffffffffffffffffc0000000ffefc0c1ff000000ffffff000380000001e000ffffff800000ffc181fbffffffffffffffffffffffffffffffffffffffffffffffffffffffffffffffffffffffffffffffffffffffffffffffffffffffffffffffffffffffffffffffffffffffffffffffffffffffffffffffffffffffffffffffffffffffffffffffffffffffffffffffffffffffffffffffc0000000ffc3f1c1fe000001ffffff800780000001f000ffffffc000003fc1c7e1ffffffffffffffffffffffffffffffffffffffffffffffffffffffffffffffffffffffffffffffffffffffffffffffffffffffffffffffffffffffffffffffffffffffffffffffffffffffffffffffffffffffffffffffffffffffffffffffffffffffffffffffffffffffffffffffc0000000ffc0ffc1fe1f0003ffffffc00f80008001f801ffffffe000fc3fc1ff81ffffffffffffffffffffffffffffffffffffffffffffffffffffffffffffffffffffffffffffffffffffffffffffffffffffffffffffffffffffffffffffffffffffffffffffffffffffffffffffffffffffffffffffffffffffffffffffffffffffffffffffffffffffffffffffffc0000000c7c03f83ffff8007ffffffe01f8001c001fc07fffffff000ffffc1fe01f1ffffffffffffffffffffffffffffffffffffffffffffffffffffffffffffffffffffffffffffffffffffffffffffffffffffffffffffffffffffffffffffffffffffffffffffffffffffffffffffffffffffffffffffffffffffffffffffffffffffffffffffffffffffffffffffc000000081f00f03ffff000fffffffffff8003c001fffffffffff800ffffe0f807c0ffffffffffffffffffffffffffffffffffffffffffffffffffffffffffffffffffffffffffffffffffffffffffffffffffffffffffffffffffffffffffffffffffffffffffffffffffffffffffffffffffffffffffffffffffffffffffffffffffffffffffffffffffffffffffffc0000000007c0003ffff001fffffffffff8073ef01fffffffffff8007fffe0001f007fffffffffffffffffffffffffffffffffffffffffffffffffffffffffffffffffffffffffffffffffffffffffffffffffffffffffffffffffffffffffffffffffffffffffffffffffffffffffffffffffffffffffffffffffffffffffffffffffffffffffffffffffffffffffffc0000000001f0003f1fc001fffffffffff807fff01fffffffffffc001fc7e0007c007fffffffffffffffffffffffffffffffffffffffffffffffffffffffffffffffffffffffffffffffffffffffffffffffffffffffffffffffffffffffffffffffffffffffffffffffffffffffffffffffffffffffffffffffffffffffffffffffffffffffffffffffffffffffffffc00000000007c007f000003fffffffffff807ffe01fffffffffffe000007f001f0007fffffffffffffffffffffffffffffffffffffffffffffffffffffffffffffffffffffffffffffffffffffffffffffffffffffffffffffffffffffffffffffffffffffffffffffffffffffffffffffffffffffffffffffffffffffffffffffffffffffffffffffffffffffffffffc00000000003f007f000003fffffffffff803ffe01fffffffffffe00000ff007c0007fffffffffffffffffffffffffffffffffffffffffffffffffffffffffffffffffffffffffffffffffffffffffffffffffffffffffffffffffffffffffffffffffffffffffffffffffffffffffffffffffffffffffffffffffffffffffffffffffffffffffffffffffffffffffffc00000000000f00ff800107fffffffffff803ffe01ffffffffffff0c000ff00780007fffffffffffffffffffffffffffffffffffffffffffffffffffffffffffffffffffffffffffffffffffffffffffffffffffffffffffffffffffffffffffffffffffffffffffffffffffffffffffffffffffffffffffffffffffffffffffffffffffffffffffffffffffffffffffc00000008001c00f1c00707fffffffffff807fff01ffffffffffff0600187803c000fffffffffffffffffffffffffffffffffffffffffffffffffffffffffffffffffffffffffffffffffffffffffffffffffffffffffffffffffffffffffffe07fffffffffffffffffffffffffffffffffffffffffffff81ffffffffffffffffffffffffffffffffffffffe03ffffffc00000008001801f0000e0ffffffffffff81ffffc1ffffffffffff8380007800c001fffffffffffffffffffffffffffffffffffffffffffffffffffffffffffffffffffffffffffffffffffffffffffffffffffffffffffffffffffffffffff800ffffffffffffffffffffffffffffffffffffffffffffc007fffffffffffffffffffffffffffffffffffff800ffffffc0000000e003001f0001c0ffffffffffff83ffffe1ffffffffffff83c000fc00e003fffffffffffffffffffffffffffffffffffffffffffffffffffffffffffffffffffffffffffffffffffffffffffffffffffffffffffffffffffffffffff0007fffffffffffffffffffffffffffffffffffffffffff8003fffffffffffffffffffffffffffffffffffff0007fffffc0000000f003003f8003c1ffffffffffff81ffffc1ffffffffffff81e000fe00400fffffffffffffffffffffffffffffffffffffffffffffffffffffffffffffffffffffffffffffffffffffffffffffffffffffffffffffffffffffffffffe0003fffffffffffffffffffffffffffffffffffffffffff8001ffffffffffffffffffffffffffffffffffffe0003fffffc0000000fc01007fc00381ffffffffffff807fff01ffffffffffffc0e001ff00401fffffffffffffffffffffffffffffffffffffffffffffffffffffffffffffffffffffffffffffffffffffffffffffffffffffffffffffffffffffffffffc0003fffffffffffffffffffffffffffffffffffffffffff0000ffffffffffffffffffffffffffffffffffffe0001fffffc0000000ff0000ffe06783ffffffffffff803ffe01ffffffffffffc0f303ff00007fffffffffffffffffffffffffffffffffffffffffffffffffffffffffffffffffffffffffffffffffffffffffffffffffffffffffffffffffffffffffffc00e1fffffffffffffffffffffffffffffffffffffffffff00387fffffffffffffffffffffffffffffffffffe0071fffffc0000000ffc001fff1ff03ffffffffffff803ffe01ffffffffffffe07fcfff8001ffffffffffffffffffffffffffffffffffffffffffffffffffffffffffffffffffffffffffffffffffffffffffffffffffffffffffffffffffffffffffffc00f0fffffffffffffffffffffffffffffffffffffffffff003c7fffffffffffffffffffffffffffffffffffc0078fffffc0000000fff003fffffe03ffffffffffff807fff01ffffffffffffe03fffffe00fffffffffffffffffffffffffffffffffffffffffffffffffffffffffffffffffffffffffffffffffffffffffffffffffffffffffffffffffffffffffffffc00f8fffffffffffffffffffffffffffffffffffffffffff003e3fffffffffffffffffffffffffffffffffffc00787ffffc0000000fffe07ffff0c07ffffffffffff807fff01ffffffffffffe010fffff03fffffffffffffffffffffffffffffffffffffffffffffffffffffffffffffffffffffffffffffffffffffffffffffffffffffffffffffffffffffffffffffc00f8fffffffffffffffffffffffffffffffffffffffffff003e3fffffffffffffffffffffffffffffffffffe007c7ffffc0000000fffffffffe0007ffffffffffff8063e301fffffffffffff0003fffffffffffffffffffffffffffffffffffffffffffffffffffffffffffffffffffffffffffffffffffffffffffffffffffffffffffffffffffffffffffffffffffe00fc7ffffffffffffffffffffffffffffffffffffffffff003f1fffffffffffffffffffffffffffffffffffe00fc7ffffc0000000fffffffffc0007ffffffffffff8001c001fffffffffffff0001fffffffffffffffffffffffffffffffffffffffffffffffffffffffffffffffffffffffffffffffffffffffffffffffffffffffffffffffffffffffffffffffffffe01fc7ffffffffffffffffffffffffffffffffffffffffff807f1ffffffffffffffffffffffffffffffffffff00fe3ffffc0000000fffffffff8000fffffffffffff80018001fffffffffffff0001ffffffffffffffffffffffffffffffffffffffffffffffffffffffffffffffffffffffffffffffffffffffffffffffffffffffffffffffffffffffffffffffffffff83fe3ffffffffffffffffffffffffffffffffffffffffffc0ff1ffffffffffffffffffffffffffffffffffff81fe3ffffc0000000fffffffff8000fffffffffffff80008001fffffffffffff8000fffffffffffffffffffffffffffffffffffffffffffffffffffffffffffffffffffffffffffffffffffffffffffffffffffffffffffffffffffffffffffffffffffffffe3ffffffffffffffffffffffffffffffffffffffffffffff8ffffffffffffffffffffffffffffffffffffffff1ffffc0000000fffffffff8000fffffffffffff80000001fffffffffffff8000fffffffffffffffffffffffffffffffffffffffffffffffffffffffffffffffffffffffffffffffffffffffffffffffffffffffffffffffffffffffffffffffffffffffe1ffffffffffffffffffffffffffffffffffffffffffffff8ffffffffffffffffffffffffffffffffffffffff1ffffc0000000fffffffff8001fffffffffffff80000001fffffffffffff8000ffffffffffffffffffffffffffffffffffffffffffffffffffffffffffffffffffffffffffffffffffffffffffffffffffffffffffffffffffffffffffffffffffffffff1ffffffffffffffffffffffffffffffffffffffffffffff87fffffffffffffffffffffffffffffffffffffff1ffffc0000000fffffffff8001fffffffffffff80000001fffffffffffff8000ffffffffffffffffffffffffffffffffffffffffffffffffffffffffffffffffffffffffffffffffffffffffffffffffffffffffffffffffffffffffffffffffffffffff1ffffffffffffffffffffffffffffffffffffffffffffffc7fffffffffffffffffffffffffffffffffffffff8ffffc0000000fffffffff8001fffffffffffff80000001fffffffffffffc000fffffffffffffffffffffffffffffffffffffffffffff07fffffffffffff8003fffffffffffffffffffffffff3ffffffff07ffffffffffffbff03fffffffffff0fffffff0fffffffffffff83fffffffffffffffffbffe03ffffffffc7fffffff83fdffffffffffffffffffe0ffffffff8ffffc0000000fffffffff8001fffffffffffff80000000fffffffffffffc000ffffffffffffffffffffffffffffffffffffffffffff800ffffffffffffc00007ffffffffffffffffffffffff1fffffff8007fffffffffff9f8007fffffffff801ffffff0ffffffffffff8003ffffffffffffffff1fc0003fffffffc3ffffffe007c3fffffffffffffffff001fffffff87fffc0000000fffffffff8001c000000000000000000000000000000001c001fffffffffffffffffffe0000001fffc0000700001ffe0003ffffffffffe000001fffc0000380001e00007ffff1ffffffe0003ff800003fff8c0003fe00003ff0007fffff0fffffffffffe0000fff000001fffffff0f000007ffffffc3ffffff8003c01ff80000e00003ffc0007ffffff07fffc0000000fffffffffc103c000000000000fffe3fff8000000000001c081fffffffffffffffffffe0000001fffc0000f00003ff80000ffffffffffc0000007ffe0000780001e00007fffe0ffffff80000ff800003fff800f01fe00003fe0003fffff07ffffffffffc07c07ff800003fffffff0000fc03ffffff83ffffff0000c000780001e00007ff00001ffffff07fffc0000000fffffffffe183c000008000000fffe7fff0000000000001e0c3fffffffffffffffffffff00003fffff0003fc000fff000007fffffffff0001fc03fff8001fe0007f8001ffffe0ffffff000007ff0003ffff807fc0ff8001ffc0001ffffe07ffffffffff00fe01ffe0003ffffffff0007ff00ffffff81fffffe000040003e0007f8001ffe00000ffffff03fffc0000000fffffffffe183c00000c0000181ffc1ff81800001800000e1c7fffffffffffffffffffffc0007fffff8007fe001ffe000003ffffffffe000fff81fffc003ff000ffc003ffffc0fffffe000003ff8007ffff80ffe07fc001ffc0001ffffe03fffffffffe01ff00fff0007ffffffff001fff807fffff01fffffc00780000ff000ffc003ffc000007ffffe03fffc0000000ffffffffff3c3800001c0007dd800000009800003c00000e1c7fffffffffffffffffffffc000ffffffc007fe001ffc000001ffffffffc001fffe1fffc003ff000ffc003ffffc07ffffc000001ff8007ffff83ffe03fe003ffc0000ffffc03fffffffffe01ff00fff800fffffffff003fffc07fffff00fffff800fe0003ff800ffc003ff8000003ffffe03fffc0000000ffffffff1fbc3800023e3007ddf006700f9800043c20000e1cfc7fffffffffffffffffffe000ffffffc007ff001ff8001fe0ffffffffc003ffff0fffe003ff801ffc003ffffc07ffffc001fe0ff8007ffff83fff03fe003ff800787fffc03fffffffffc03ff807ff800fffffffff007fffe03fffff00fffff001ff0007ff800ffe003ff0003fc1ffffc01fffc0000000fffffff803f8380007fff0001dfffe7fff99e007ffe0000e1fe00fffffffffffffffffffe000ffffffc007ff001ff8003ff0ffffffff8007ffff87ffe003ff801ffe003ffff803ffff8003ff8ff800fffff87fff01fe003ff800fc7fffc01fffffffff803ff803ff800fffffffff00ffffe01ffffe00fffff001ff0007ff800ffe003ff0007fe1ffffc01fffc0000000fffffff000f8380003fff0001dfffe7fff99e007ffe0000e1f8007ffffffffffffffffffe000ffffffc007ff001ff0007ffc7fffffff0007ffffc7ffe003ff801ffe003ffff803ffff0007ffc7f800fffff8ffff01fe003ff800fe3fff801fffffffff003ff803ff800fffffffff01fffff01ffffe007fffe003ff8007ff800ffe003fe000fff8ffffc01fffc0000000ffffffe000783c0003fff007ddfffe7fff980007ffe0001e0f0003ffffffffffffffffffe000ffffffc007ff001ff000fffe3fffffff000fffffc3ffe003ff801ffe003ffff803ffff000fffe3f800fffff8fffe01fe003ff800ff7fff801fffffffff003ff801ff800fffffffff03fffff00ffffe007fffe003ffc007ff800ffe003fe001fff87fff800fffc0000000ffffffc000703fc003fff007ddfffe7fff980007ffe001fe060001ffffffffffffffffffe000ffffffc007ff001fe000fffe7fffffff000fffffe3ffe003ff801ffe003ffff001ffff000ffff7f800fffff8fffe01fe003ff800ffffff000ffffffffe003ff801ff800fffffffff03fffff00ffffc007fffe003ffc007ff800ffe003fc001fffcffff800fffc0000000ffffff8180201fc007fff0001df81e780f99e007ffe001fc0601c1ffffffffffffffffffe000ffffffc007ff001fe001fffffffffffe000fffffe3ffe003ff801ffe003ffff001fffe001ffffff800fffff9fffc00fe003ff800ffffff000ffffffffe003ff800ff800fffffffff07fffff007fffc003fffc003ffc007ff800ffe003fc003ffffffff800fffc0000000ffffff83e00001c00ffffc001dfffe7fff99e01ffff801c00003e0ffffffffffffffffffe000ffffffc007ff001fe001fffffffffffe001fffffe1ffe003ff801ffe003fffe001fffe001ffffff800fffff9fff800fe003ff800ffffff000ffffffffe003ff800ff800fffffffff07fffff007fff8003fffc007ffc007ff800ffe003fc003ffffffff0007ffc0000000ffffff84700003801ffffe07ddfffe7fff98003ffffc00c0000710ffffffffffffffffffe000ffffffc007ff001fe001fffffffffffe001ffffff1ffe003ff801ffe003fffe000fffe001ffffff800ffffffffe000fe003ff800fffffe0007fffffffc007ff800ff800fffffffff07fffff007fff8003fffc007ffc007ff800ffe003fc007ffffffff0007ffc0000000ffffff80300003801ffffc07ddffce79ef98003ffffc00e0000600ffffffffffffffffffe000ffffffc007ff001fc003fffffffffffe001ffffff1ffe003ff801ffe003fffe000fffe003ffffff800ffffffffc001fe003ff800fffffe0007fffffffc007ffc007f800fffffffff0ffffff007fff8001fffc007ffc007ff800ffe003f8007fffffffe0003ffc0000000ffffff803000078007fff8001df81e7c0f99e00ffff000f0000c01ffffffffffffffffffe000ffffffc007ff001fc003fffffffffffc001ffffff1ffe003ff801ffe003fffc0007ffe003ffffff800ffffffff0001fe003ff800fffffe0007fffffffc007ffc007f800fffffffff0fffffe003fff0001fff8007ffc007ff800ffe003f8007fffffffe0003ffc0000000ffffffc030000f0003fff0001dfffe7fff99e007ffe00078000e01ffffffffffffffffffe000ffffffc007ff001fc003fffffffffffc001ffffff0ffe003ff801ffe003fffc0007ffc003ffffff800fffffffc0001fe003ff800fffffc0003fffffffc007ffc007f800fffffffff0fffffe003fff0001fff8007ffc007ff800ffe003f8007fffffffe0023ffc0000000ffffffc038007e0003fff007ddfffe7fff980007ffe0003e000e03ffffffffffffffffffe000ffffffc007ff001fc003fffffffffffc001ffffff0ffe003ff801ffe003fffc0047ffc003ffffff800fffffff00001fe003ff800fffffc0063fffffffc007ffc007f800fffffffff1fffffc003fff0018fff8007ffc007ff800ffe003f8007fffffffc0021ffc0000000ffffffe07003fe0003fff007ddf81e780f980007ffe0003fe00f07ffffffffffffffffffe000ffffffc007ff001fc003fffffffffffc001ffffff0ffe003ff801ffe003fff80043ffc003ffffff800ffffffc00003fe003ff800fffff80063fffffffc007ffc007f800fffffffff1fffff8003ffe0018fff8007ffc007ff800ffe003f800ffffffffc0031ffc0000000fffffffff00f3e0003fff003ddfffe7fff980007ffe0007e780fffffffffffffffffffffe000ffffffc007ff001fc007fffffffffffc001ffffff0ffe003ff801ffe003fff800e3ffc003ffffff800ffffff800007fe003ff800fffff80071fffffffc007ffc007f800fffffffff1ffffe0003ffe0038fff8007ffc007ff800ffe003f800ffffffffc0071ffc0000000fffffffff0100f0003bf70001dfffe7fff99e007fff000780c07ffffffffffffffffffffe000ffffffc007ff001fc007fffffffffffc001ffffff0ffe003ff801ffe003fff000e3ffc007ffffff800ffffff000007fe003ff800fffff800f1fffffffc007ffc007f800ffffffffffffffc0007ffc003c7ff8007ffc007ff800ffe003f800ffffffff80070ffc0000000fffffffff0200780001e0007ddff0e787f9800003c0000f00207ffffffffffffffffffffe000ffffffc007ff001fc00000007ffffffc001ffffff0ffe003ff801ffe003fff000f1ffc00000007f800fffffe00001ffe003ff800fffff000f1fffffffc007ffc007f800ffffffffffffff00007ffc003c7ff8007ffc007ff800ffe003f80000000fff800f8ffc0000000fffffffff0000380000c0007ddf87e7f0f980000180001e00107ffffffffffffffffffffe000ffffffc007ff001fc00000003ffffffc001ffffff0ffe003ff801ffe003fff001f1ffc00000003f800fffffe00003ffe003ff800fffff000f8fffffffc007ffc007f800fffffffffffffc00007ffc007c7ff8007ffc007ff800ffe003f800000007ff000f8ffc0000000ffffffffe000c3c000080007ddfffe7fff980000180001e18007ffffffffffffffffffffe000ffffffc007ff001fc00000007ffffffc001ffffff0ffe003ff801ffe003ffe001f0ffc00000003f800fffffc00007ffe003ff800fffff001f8fffffffc007ffc007f800fffffffffffff000007ff8007e3ffc007ffc007ff800ffe003f80000000fff000f87fc0000000ffffffffe007e3c0000000001dfffe7fff980000000001c3e003ffffffffffffffffffffe000ffffffc007ff001fc007fe007ffffffc001ffffff0ffe003ff801ffe003ffe003f8ffe003ff003f800fffffc0001fffe003ff800ffffe001f87ffffffc007ffc007f800ffffffffffffe00000fff800fe3ffc007ffc007ff800ffe003f800ffc00fff001fc7fc0000000ffffffffe00e03c00000000001fffe3fff900000000001c03803ffffffffffffffffffffe000ffffffc007ff001fc007ff007ffffffc001ffffff0ffe003ff801ffe003ffc003f8ffe007ff007f800fffff80007fffe003ff800ffffe003fc7ffffffc007ffc007f800ffffffffffff800000fff000fe1ffc007ffc007ff800ffe003fc00ffe00ffe001fc7fc0000000ffffffffe01e03c00000000001fff81fffc00000000001c03803ffffffffffffffffffffe000ffffffc007ff001fe007ff007ffffffc001ffffff0ffe003ff801ffe003ffc003fc7fe007ff007f800fffff8001ffffe003ff800ffffc003fc7ffffffc007ff8007f800fffffffffffe000001fff000ff1ffc007ffc007ff800ffe003fc00ffe00ffe003fc3fc0000000ffffffffc01e03ffffffffffff9f8000fdffffffffffffe03c03ffffffffffffffffffffe000ffffffc007ff001fe007ff007ffffffc001ffffff0ffe003ff801ffe003ffc007fc7fe007ff007f8007ffff8007ffffe003ff800ffffc003fc3ffffffe003ff800ff800fffffffffffc000001fff001ff1ffc007ffc007ff800ffe003fc00ffe00ffe003fe3fc0000000ffffffffc03e07ffffffffffff80000001ffffffffffffe07c01ffffffffffffffffffffe000ffffffc007ff001fe007ff007ffffffc001ffffff0ffe003ff801ffe003ff8007fc3fe007ff007f8007fe3f800fff7fe003ff800ffffc007fe3ffffffe003ff800ff800fffffffffff0000003ffe001ff0ffe003ffc007ff800ffe003fc00ffe00ffc003fe3fc0000000ffffffffc03f8fffffffffffff80000001fffffffffffff0fe01ffffffffffffffffffffe000ffffffc007ff001fe007ff00fffffffc001ffffff0ffe003ff001ffe003ff8007fe3ff007ff007f8007f81f803fff3fe003ff800ffff8007fe3ffffffe003ff800ff800ffffffffffe0000007ffe001ff8ffe003ffc007ff800ffe003fc00ffe01ffc007ff1fc0000000ffffffffc060ffffffffffffff80008001ffffffffffffff8201ffffffffffffffffffffe000ffffffc007fe003ff007ff00fffffffc001ffffff0ffe003ff001ffe003ff000ffe3ff003ff00ff8007f00f803ffe3fe003ff800ffff800ffe1fffffff003ff801ff800ffffffffffc000000fffc003ff8ffe003ffc007ff800ffe007fe00ffc01ff8007ff1fc0000000ffffffff80001fffffffffffff80018001fffffffffffffc0001ffffffffffffffffffffe000ffffffc003fe003ff003fe00fffffffc001ffffff0ffe001ff001ffe003ff000ffe1ff803ff00ff8003e007807ffe3fe003ff800ffff000fff1fffffff003ff801ff800ffffffffff8000001fffc003ff87ff003ffc007ff8007fc007fe007fc01ff8007ff1fc0000000ffffffff80000fffffffffffff8001c001fffffffffffff80001ffffffffffffffffffffe000ffffffc001fe003ff803fe01fffffffc001ffffff0ffe000ff001ffe003ff001fff1ff803fe00ff8001e007807ffc3fe003ff800ffff000fff1fffffff803ff803ff800ffffffffff0000007fffc007ffc7ff001ff8007ff8003fc007ff007fc03ff000fff0fc0000000ffffffff800003ffffffffffff8063e701ffffffffffffe00000ffffffffffffffffffffe000ffffffc000fe003ff803fe01fffffffc001ffffff0ffe0007e001ffe003fe001fff1ffc03fe01ff80000007c07ffc3fe003ff800fffe001fff0fffffffc03ff007ff800fffffffffe000001ffff8007ffc7ff801ff0007ff8001fc007ff007fc03ff000fff8fc0000000ffffffff80f801ffffffffffff807fff01ffffffffffffc01f80ffffffffffffffffffffe000ffffffc0007c003ffc03fe03fffffffc001ffffff0ffe0003c001ffc003fe001fff0ffc03fe03ff80080007c07ff83fe003ff800fffe001fff0fffffffc01ff007ff800fffffffffe000007ffff8007ffc3ff800fe0007ff8000f8007ff807fc07fe000fff87c0000000ffffffff81fe01ffffffffffff807ffe01ffffffffffff803fc0ffffffffffffffffffffe000ffffffc00400007ffe01fe07fffffffc001ffffff0ffc00600003ffc003fc001fff0ffe01fe03ff800c0007e07ff03fe003ff800fffc001fff07ffffffe01ff00ff800003fffffffc00000fffff0007ffc3ffc003c0007ff00080000fffc03f80ffe001fff87c0000000ffffffff800e00ffffffffffff803ffe01ffffffffffff007801ffffffffffffffffffffe000ffffffc00600007fff01fc07fffffffc001ffffff0ffc00700003ff8003fc001fff07ff01fc07ff000e0007e03fe03fc003f800000fc001fff07fffffff00fe01ff000001fffffffc00003fffff0007ffc1ffe00004007ff000c0000fffe03f80ffc000fff83c0000000ffffffff8007007fffffffffff803ffe01ffffffffffff007001ffffffffffffffffffffe000ffffffc0070000ffff80f80ffffffffc001ffffff0fe000780007fe0003f00007fc01ff80780ffc000f0007f01f803f0003f800000f00007fc01fffffff807c07ff000001fffffff80000fffffc0001ff007ff0000c007f8000e0001ffff01f03ff80003fe00c0000000ffffffffc007003fffffffffff807fff01fffffffffffe007001ffffffffffffffffffffe000ffffffc0078001ffffe0003ffffffffc001ffffff0fc0007c000ffe0003e00001f000ffe0003ff8000f800ff800003e0003f800000e00001f000fffffffe0000fff000001fffffff80003fffff800007c003ff8001c007f8000f0003ffff80007ff00000f00040000000ffffffffc007003fffffffffff81ffff81fffffffffffe00e001ffffffffffffffffffffe000ffffffc007e007fffff000fffffffffc001ffffff0fe0007e001ffe0007e00001f000fff8007ff8000fc01ffe000e3e0003fc00001e00001f000ffffffff8003ffff800fffffffff8000ffffff800007c007ffe007c007f8001fc007ffffe001fff00001f800c0000000ffffffffc007001fffffffffff83ffffe1fffffffffffc00f003ffffffffffffffffffffe000ffffffc007f81ffffffe03fffffffffc001ffffff0fffffffc0ffffffffffffffffffffff03fffffffff07fffc0ff3ffffffe000fffffffffffffffffffff01fffff800fffffffff8001fffffffffffffffffffc1fc007fffffff03ffffffc07ffffffffffffc0000000ffffffffe007001fffffffffff81ffffc1fffffffffffc00f003ffffffffffffffff8fffe000fffe7fc007fffffffffffffffffffffc001ffffff0fffffffffffffffffffffffffffffffffffffffffffffffffffffffffff000ffffffffffffffffffffffffffff800fffffffff8007ffff9fffffffffffffffffc007ffffffffffffffffffffffffffffffc0000000fffffffff00f000fffffffffff807fff01fffffffffff800f807ffffffffffffffff8fffe000fffe7fc007fffffffffffffffffffffc001ffffff0fffffffffffffffffffffffffffffffffffffffffffffffffffffffffff800ffffffffffffffffffffffffffff800fffffffff800fffff9fffffffffffffffffc007ffffffffffffffffffffffffffffffc0000000fffffffff81f000fffffffffff803ffe01fffffffffff800fc0fffffffffffffffff8fffe000fffc7fc007fffffffffffffffffffffc001ffffff0fffffffffffffffffffffffffffffffffffffffffffffffffffffffffffc00ffffffffffffffffffffffffffff800fffffffff801fffff1fffffffffffffffffc007ffffffffffffffffffffffffffffffc0000000ffffffffffff000fffffffffff803ffe01fffffffffff0007fffffffffffffffffff8fffe000fffc7fc007fffffffffffffffffffffc001ffffff0fffffffffffffffffffffffffffffffffffffffffffffffffffffffffffe00ffffffffffffffffffffffffffff800fffffffff803fffff1fffffffffffffffffc007ffffffffffffffffffffffffffffffc0000000ffffffffffff0007ffffffffff807fff01fffffffffff0007fffffffffffffffffff8fffe000fffc7fc007fffffffffffffffffffffc001ffffff0ffffffffffffffffffffffffffffffffffffffffffffffffffffffffffff00ffffffffffffffffffffffffffff800fffffffff803fffff1fffffffffffffffffc007ffffffffffffffffffffffffffffffc0000000fffffffffffe0007ffffffffff807fff01fffffffffff0003fffffffffffffffffff87ffe000fff87fc007fffffffffffffffffffffc001ffffff0ffffffffffffffc1ffffffffffffffffffffffffffffffffffffffc1ffff80ffffffffffffffffffffffffffff800fc0ffffff803ffffe1fffffffffffffffffc007ffffffffffffffffffffffffffffffc0000000ffffffffe7fc0007ffffffffff8073e701fffffffffff0001ff7ffffffffffffffff87ffe000fff87fc007fffffffffffffffffffffc001ffffff0ffffffffffffff00ffffffffffffffffffffffffffffffffffffff80ffff80ffffffffffffffffffffffffffff800f807fffff803ffffe1fffffffffffffffffc007ffffffffffffffffffffffffffffffc0000000ffffffffe3f80007ffffffffff8001c001ffffffffffe0000fc3ffffffffffffffff83ffe000fff87fc007fffffffffffffffffffffc001ffffff0fffffffffffffe007fffffffffffffffffffffffffffffffffffff007fffc0ffffffffffffffffffffffffffff800f803fffffc03ffffc1fffffffffffffffffc007ffffffffffffffffffffffffffffffc0000000ffffffffe0000403ffffffffff8001c001ffffffffffe0100003ffffffffffffffff83ffe000fff07fc007fffffffffffffffffffffc001ffffff0fffffffffffffe003ffffffffffffffffffffffffffffffffffffe003fffe0ffffffffffffffffffffffffffffc00f803fffffc03ffffc1fffffffffffffffffc007ffffffffffffffffffffffffffffffc0000000ffffffffe0000403ffffffffff80008001ffffffffffe0100003ffffffffffffffff81ffe000ffe07fc007fffffffffffffffffffffc001ffffff0fffffffffffffc003ffffffffffffffffffffffffffffffffffffe003ffff0ffffffffffffffffffffffffffffc00f803fffffe03ffff81fffffffffffffffffc007ffffffffffffffffffffffffffffffc0000000fffffffff0000403ffffffffff80000001ffffffffffe0100007ffffffffffffffff80ffe000ffe07fc007fffffffffffffffffffffc001ffffff0fffffffffffffc003ffffffffffffffffffffffffffffffffffffe001ffff0ffffffffffffffffffffffffffffc00f803fffffe03ffff01fffffffffffffffffc007ffffffffffffffffffffffffffffffc0000000fffffffff8000403ffffffffff80000001ffffffffffe030000fffffffffffffffff807fe000ff807fc007fffffffffffffffffffffc001ffffff0fffffffffffffc003ffffffffffffffffffffffffffffffffffffc001ffff8ffffffffffffffffffffffffffffe00f803ffffff03fffe01fffffffffffffffffc007ffffffffffffffffffffffffffffffc0000000fffffffffc000c03ffffffffff80000001ffffffffffe030001fffffffffffffffff803fe000ff007f8007fffffffffffffffffffff8000fffffe07ffffffffffffc003ffffffffffffffffffffffffffffffffffffc001ffffcffffffffffffffffffffffffffffe00fc03ffffff01fffc01fffffffffffffffffc007ffffffffffffffffffffffffffffffc0000000fffffffffe000c03ffffffffff80000001ffffffffffe038007fffffffffffffffff8007e000f8007f8007fffffffffffffffffffff00007ffffc03ffffffffffffc003ffffffffffffffffffffffffffffffffffffe003ffffffffffffffffffffffffffffffffff007c07ffffff80fff801fffffffffffffffff8007ffffffffffffffffffffffffffffffc0000000fffffffffc001c03ffffffffffffffffffffffffffffe038003fffffffffffffffff8000000000007e0007ffffffffffffffffffffc00001fffe0007fffffffffffe003ffffffffffffffffffffffffffffffffffffe003ffffffffffffffffffffffffffffffffff807c0fffffffc07ff001ffffffffffffffffe0007ffffffffffffffffffffffffffffffc0000000fffffffe70001c03ffffffffffffffffffffffffffffe03c00073fffffffffffffff8000000000007c0007ffffffffffffffffffff0000001ff80003fffffffffffe007fffffffffffffffffffffffffffffffffffff007ffffffffffffffffffffffffffffffffffc0001fffffffe01f8001ffffffffffffffff00007ffffffffffffffffffffffffffffffc0000000fffffffe00003c03ffffffffffffffffffffffffffffe03e00003fffffffffffffffc000000000007c0007ffffffffffffffffffff0000001ff80003ffffffffffff00ffffffffffffffffffffffffffffffffffffff007fffffffffffffffffffffffffffffffffff0003ffffffff80000f1ffffffffffffffff00007ffffffffffffffffffffffffffffffc0000000fffffffe00007c038000000000000000000000000001e01f00003fffffffffffffffffffffffffffffffffffffffffffffffffffffffffffffffffffffffffffffff81ffffffffffffffffffffffffffffffffffffffc1ffffffffffffffffffffffffffffffffffffc01fffffffffe0007f9fffffffffffffffffffffffffffffffffffffffffffffffffffc0000000fffffffe0000fc038000000000000000000000000001e01f00003fffffffffffffffffffffffffffffffffffffffffffffffffffffffffffffffffffffffffffffffffffffffffffffffffffffffffffffffffffffffffffffffffffffffffffffffffffffffffffffffffffffffffffffffdfffffffffffffffffffffffffffffffffffffffffffffffffffc0000000ffffffff0040fc03800000000000011c000000000001e01f82007fffffffffffffffffffffffffffffffffffffffffffffffffffffffffffffffffffffffffffffffffffffffffffffffffffffffffffffffffffffffffffffffffffffffffffffffffffffffffffffffffffffffffffffffffffffffffffffffffffffffffffffffffffffffffffffffffffc0000000ffffffff80e0fc0380000000000003bc00000e000001e01f8381ffffffffffffffffffffffffffffffffffffffffffffffffffffffffffffffffffffffffffffffffffffffffffffffffffffffffffffffffffffffffffffffffffffffffffffffffffffffffffffffffffffffffffffffffffffffffffffffffffffffffffffffffffffffffffffffffffffc0000000ffffffffffe0f80380000020000003fc00001f300000e01f83ffffffffffffffffffffffffffffffffffffffffffffffffffffffffffffffffffffffffffffffffffffffffffffffffffffffffffffffffffffffffffffffffffffffffffffffffffffffffffffffffffffffffffffffffffffffffffffffffffffffffffffffffffffffffffffffffffffffc0000000fffffffffff0f80380000070000003fc30003ff80000e01f87ffffffffffffffffffffffffffffffffffffffffffffffffffffffffffffffffffffffffffffffffffffffffffffffffffffffffffffffffffffffffffffffffffffffffffffffffffffffffffffffffffffffffffffffffffffffffffffffffffffffffffffffffffffffffffffffffffffffc0000000fffffffffff8f80380000cf00000007fe0001ff80000e00f8fffffffffffffffffffffffffffffffffffffffffffffffffffffffffffffffffffffffffffffffffffffffffffffffffffffffffffffffffffffffffffffffffffffffffffffffffffffffffffffffffffffffffffffffffffffffffffffffffffffffffffffffffffffffffffffffffffffffc0000000fffffffffffff80780001ff00000007fe0000ff00000e00fffffffffffffffffffffffffffffffffffffffffffffffffffffffffffffffffffffffffffffffffffffffffffffffffffffffffffffffffffffffffffffffffffffffffffffffffffffffffffffffffffffffffffffffffffffffffffffffffffffffffffffffffffffffffffffffffffffffffc0000000ffffffffff87f00700003ff1000000fff0003fc00000f00ff0ffffffffffffffffffffffffffffffffffffffffffffffffffffffffffffffffffffffffffffffffffffffffffffffffffffffffffffffffffffffffffffffffffffffffffffffffffffffffffffffffffffffffffffffffffffffffffffffffffffffffffffffffffffffffffffffffffffffc0000000fffffffffe03f00700001fff80000063f8003fc000007007e03fffffffffffffffffffffffffffffffffffffffffffffffffffffffffffffffffffffffffffffffffffffffffffffffffffffffffffffffffffffffffffffffffffffffffffffffffffffffffffffffffffffffffffffffffffffffffffffffffffffffffffffffffffffffffffffffffffffc0000000ffffffbff801f00f000003fffc000000fc003be000007007c01ffcffffffffffffffffffffffffffffffffffffffffffffffffffffffffffffffffffffffffffffffffffffffffffffffffffffffffffffffffffffffffffffffffffffffffffffffffffffffffffffffffffffffffffffffffffffffffffffffffffffffffffffffffffffffffffffffffffc0000000ffffff1ff001e00e000007ffff0300007e0001f800007803800ffc7fffffffffffffffffffffffffffffffffffffffffffffffffffffffffffffffffffffffffffffffffffffffffffffffffffffffffffffffffffffffffffffffffffffffffffffffffffffffffffffffffffffffffffffffffffffffffffffffffffffffffffffffffffffffffffffffffc0000000ffffff1fe000e00e000007cfffdf00003f8001fc000038038003fc7fffffffffffffffffffffffffffffffffffffffffffffffffffffffffffffffffffffffffffffffffffffffffffffffffffffffffffffffffffffffffffffffffffffffffffffffffffffffffffffffffffffffffffffffffffffffffffffffffffffffffffffffffffffffffffffffffc0000000ffffff0f8001c01c00000701ffff80000ff001f800003c018000f87fffffffffffffffffffffffffffffffffffffffffffffffffffffffffffffffffffffffffffffffffffffffffffffffffffffffffffffffffffffffffffffffffffffffffffffffffffffffffffffffffffffffffffffffffffffffffffffffffffffffffffffffffffffffffffffffffc0000000ffffff000021803c000000007fffc0003ff000f000001e00c20000ffffffffffffffffffffffffffffffffffffffffffffffffffffffffffffffffffffffffffffffffffffffffffffffffffffffffffffffffffffffffffffffffffffffffffffffffffffffffffffffffffffffffffffffffffffffffffffffffffffffffffffffffffffffffffffffffffc0000000ffffff80003f0078000000001fffc1f87ff000f800001e007e0000ffffffffffffffffffffffffffffffffffffffffffffffffffffffffffffffffffffffffffffffffffffffffffffffffffffffffffffffffffffffffffffffffffffffffffffffffffffffffffffffffffffffffffffffffffffffffffffffffffffffffffffffffffffffffffffffffffc0000000ffffffc0001c00f00000000e07ffc7fc3fe0fff800000f001c0001ffffffffffffffffffffffffffffffffffffffffffffffffffffffffffffffffffffffffffffffffffffffffffffffffffffffffffffffffffffffffffffffffffffffffffffffffffffffffffffffffffffffffffffffffffffffffffffffffffffffffffffffffffffffffffffffffffc0000000ffffffe0100001e00000001f81ffcffe0fc3fff800000780000c03ffffffffffffffffffffffffffffffffffffffffffffffffffffffffffffffffffffffffffffffffffffffffffffffffffffffffffffffffffffffffffffffffffffffffffffffffffffffffffffffffffffffffffffffffffffffffffffffffffffffffffffffffffffffffffffffffffc0000000ffffffc0180003e00000007fe0ff9fff0787fffe000003e0000c03ffffffffffffffffffffffffffffffffffffffffffffffffffffffffffffffffffffffffffffffffffffffffffffffffffffffffffffffffffffffffffffffffffffffffffffffffffffffffffffffffffffffffffffffffffffffffffffffffffffffffffffffffffffffffffffffffffc0000000fffffe00380007f8000001fff03fffffc00fffff00000ff0000c007fffffffffffffffffffffffffffffffffffffffffffffffffffffffffffffffffffffffffffffffffffffffffffffffffffffffffffffffffffffffffffffffffffffffffffffffffffffffffffffffffffffffffffffffffffffffffffffffffffffffffffffffffffffffffffffffffc0000000fffffe003c001ffc000041ffe01fffffe00ffff000001ff8001e003fffffffffffffffffffffffffffffffffffffffffffffffffffffffffffffffffffffffffffffffffffffffffffffffffffffffffffffffffffffffffffffffffffffffffffffffffffffffffffffffffffffffffffffffffffffffffffffffffffffffffffffffffffffffffffffffffc0000000ffffff003c003ff9c000f3f08707fffffc1fff800001dffc003c007fffffffffffffffffffffffffffffffffffffffffffffffffffffffffffffffffffffffffffffffffffffffffffffffffffffffffffffffffffffffffffffffffffffffffffffffffffffffffffffffffffffffffffffffffffffffffffffffffffffffffffffffffffffffffffffffffc0000000ffffffc61e001f3fc001ffc00f81ffffffffff000003fc78003c31ffffffffffffffffffffffffffffffffffffffffffffffffffffffffffffffffffffffffffffffffffffffffffffffffffffffffffffffffffffffffffffffffffffffffffffffffffffffffffffffffffffffffffffffffffffffffffffffffffffffffffffffffffffffffffffffffffc0000000fffffffe0f00003ec000ff819fd8ffffffffff000003be0000787fffffffffffffffffffffffffffffffffffffffffffffffffffffffffffffffffffffffffffffffffffffffffffffffffffffffffffffffffffffffffffffffffffffffffffffffffffffffffffffffffffffffffffffffffffffffffffffffffffffffffffffffffffffffffffffffffffc0000000ffffffff0780003cc0003f018f187ffffffffe0000039e0001f07fffffffffffffffffffffffffffffffffffffffffffffffffffffffffffffffffffffffffffffffffffffffffffffffffffffffffffffffffffffffffffffffffffffffffffffffffffffffffffffffffffffffffffffffffffffffffffffffffffffffffffffffffffffffffffffffffffc0000000ffffffff8fc00070c0007f8100003fffffffff8000038e0003f0ffffffffffffffffffffffffffffffffffffffffffffffffffffffffffffffffffffffffffffffffffffffffffffffffffffffffffffffffffffffffffffffffffffffffffffffffffffffffffffffffffffffffffffffffffffffffffffffffffffffffffffffffffffffffffffffffffffc0000000ffffffffffe00060c000ff8038c01fffffffffe00001830007ffffffffffffffffffffffffffffffffffffffffffffffffffffffffffffffffffffffffffffffffffffffffffffffffffffffffffffffffffffffffffffffffffffffffffffffffffffffffffffffffffffffffffffffffffffffffffffffffffffffffffffffffffffffffffffffffffffffc0000000fffffffffff00001c000ff8cf0fb800000000ff00001800007ffffffffffffffffffffffffffffffffffffffffffffffffffffffffffffffffffffffffffffffffffffffffffffffffffffffffffffffffffffffffffffffffffffffffffffffffffffffffffffffffffffffffffffffffffffffffffffffffffffffffffffffffffffffffffffffffffffffc0000000fffffffffff80001c000f30fe03f8000000001f00001c0000fffffffffffffffffffffffffffffffffffffffffffffffffffffffffffffffffffffffffffffffffffffffffffffffffffffffffffffffffffffffffffffffffffffffffffffffffffffffffffffffffffffffffffffffffffffffffffffffffffffffffffffffffffffffffffffffffffffffc0000000fffffffffff8000380007007c73f001fc00000f80001e0000fffffffffffffffffffffffffffffffffffffffffffffffffffffffffffffffffffffffffffffffffffffffffffffffffffffffffffffffffffffffffffffffffffffffffffffffffffffffffffffffffffffffffffffffffffffffffffffffffffffffffffffffffffffffffffffffffffffffc0000000fffffffffff8000780000037cfbe607ff80000f00000e0000fffffffffffffffffffffffffffffffffffffffffffffffffffffffffffffffffffffffffffffffffffffffffffffffffffffffffffffffffffffffffffffffffffffffffffffffffffffffffffffffffffffffffffffffffffffffffffffffffffffffffffffffffffffffffffffffffffffffc0000000fffffffffff80003c0000077cfbf71f0ff8001f00001e0000fffffffffffffffffffffffffffffffffffffffffffffffffffffffffffffffffffffffffffffffffffffffffffffffffffffffffffffffffffffffffffffffffffffffffffffffffffffffffffffffffffffffffffffffffffffffffffffffffffffffffffffffffffffffffffffffffffffffc0000000fffffffffff00001c00000070f8f01c00fff07e0000380000fffffffffffffffffffffffffffffffffffffffffffffffffffffffffffffffffffffffffffffffffffffffffffffffffffffffffffffffffffffffffffffffffffffffffffffffffffffffffffffffffffffffffffffffffffffffffffffffffffffffffffffffffffffffffffffffffffffffc0000000fffffffffff00000e00000060f83018001ffffc00003800007ffffffffffffffffffffffffffffffffffffffffffffffffffffffffffffffffffffffffffffffffffffffffffffffffffffffffffffffffffffffffffffffffffffffffffffffffffffffffffffffffffffffffffffffffffffffffffffffffffffffffffffffffffffffffffffffffffffffc0000000fffffffffff0001fe000001e3fe3c1c0e01fff800003fc0007ffffffffffffffffffffffffffffffffffffffffffffffffffffffffffffffffffffffffffffffffffffffffffffffffffffffffffffffffffffffffffffffffffffffffffffffffffffffffffffffffffffffffffffffffffffffffffffffffffffffffffffffffffffffffffffffffffffffc0000000fffffffffff0007fe000003fffffe1c0f00000000003ff0007ffffffffffffffffffffffffffffffffffffffffffffffffffffffffffffffffffffffffffffffffffffffffffffffffffffffffffffffffffffffffffffffffffffffffffffffffffffffffffffffffffffffffffffffffffffffffffffffffffffffffffffffffffffffffffffffffffffffc0000000fffffffffff000f80000003ffffdc0f8f800000000000f8007ffffffffffffffffffffffffffffffffffffffffffffffffffffffffffffffffffffffffffffffffffffffffffffffffffffffffffffffffffffffffffffffffffffffffffffffffffffffffffffffffffffffffffffffffffffffffffffffffffffffffffffffffffffffffffffffffffffffc0000000fffffffffff001e000000013fffe803fc0000000000007c00fffffffffffffffffffffffffffffffffffffffffffffffffffffffffffffffffffffffffffffffffffffffffffffffffffffffffffffffffffffffffffffffffffffffffffffffffffffffffffffffffffffffffffffffffffffffffffffffffffffffffffffffffffffffffffffffffffffffc0000000fffffffffff803f000000003fffe0007e0000000000007e00fffffffffffffffffffffffffffffffffffffffffffffffffffffffffffffffffffffffffffffffffffffffffffffffffffffffffffffffffffffffffffffffffffffffffffffffffffffffffffffffffffffffffffffffffffffffffffffffffffffffffffffffffffffffffffffffffffffffc0000000fffffffffff801fc00000001ef3c000ef800000000003f800fffffffffffffffffffffffffffffffffffffffffffffffffffffffffffffffffffffffffffffffffffffffffffffffffffffffffffffffffffffffffffffffffffffffffffffffffffffffffffffffffffffffffffffffffffffffffffffffffffffffffffffffffffffffffffffffffffffffc0000000ffffffffffe0003f00000000070000063c0000000000fc0003ffffffffffffffffffffffffffffffffffffffffffffffffffffffffffffffffffffffffffffffffffffffffffffffffffffffffffffffffffffffffffffffffffffffffffffffffffffffffffffffffffffffffffffffffffffffffffffffffffffffffffffffffffffffffffffffffffffffc0000000ffffffffffc0000fc00003c000000007000001e00003f00001ffffffffffffffffffffffffffffffffffffffffffffffffffffffffffffffffffffffffffffffffffffffffffffffffffffffffffffffffffffffffffffffffffffffffffffffffffffffffffffffffffffffffffffffffffffffffffffffffffffffffffffffffffffffffffffffffffffffc0000000ffffffffff000003f0001ff80000000300000ff80007e00000ffffffffffffffffffffffffffffffffffffffffffffffffffffffffffffffffffffffffffffffffffffffffffffffffffffffffffffffffffffffffffffffffffffffffffffffffffffffffffffffffffffffffffffffffffffffffffffffffffffffffffffffffffffffffffffffffffffffc0000000fffffffffe000000fc003ffc0000000000001ffe001f8000007fffffffffffffffffffffffffffffffffffffffffffffffffffffffffffffffffffffffffffffffffffffffffffffffffffffffffffffffffffffffffffffffffffffffffffffffffffffffffffffffffffffffffffffffffffffffffffffffffffffffffffffffffffffffffffffffffffffc0000000fffffffffe0000003f00783f0000000000007c0e007e0000003fffffffffffffffffffffffffffffffffffffffffffffffffffffffffffffffffffffffffffffffffffffffffffffffffffffffffffffffffffffffffffffffffffffffffffffffffffffffffffffffffffffffffffffffffffffffffffffffffffffffffffffffffffffffffffffffffffffc0000000fffffffffe0000000fc0700f800000000000f80701f80000003fffffffffffffffffffffffffffffffffffffffffffffffffffffffffffffffffffffffffffffffffffffffffffffffffffffffffffffffffffffffffffffffffffffffffffffffffffffffffffffffffffffffffffffffffffffffffffffffffffffffffffffffffffffffffffffffffffffc0000000fffffffffc03f80007f0e00fc00000000001f00307e0001fe03fffffffffffffffffffffffffffffffffffffffffffffffffffffffffffffffffffffffffffffffffffffffffffffffffffffffffffffffffffffffffffffffffffffffffffffffffffffffffffffffffffffffffffffffffffffffffffffffffffffffffffffffffffffffffffffffffffffc0000000fffffffffc0fff0001fce001f0000000000fc0039f80007ff03fffffffffffffffffffffffffffffffffffffffffffffffffffffffffffffffffffffffffffffffffffffffffffffffffffffffffffffffffffffffffffffffffffffffffffffffffffffffffffffffffffffffffffffffffffffffffffffffffffffffffffffffffffffffffffffffffffffc0000000fffffffffe0c3f80007fe000fe000000007f0003fe0001fc103fffffffffffffffffffffffffffffffffffffffffffffffffffffffffffffffffffffffffffffffffffffffffffffffffffffffffffffffffffffffffffffffffffffffffffffffffffffffffffffffffffffffffffffffffffffffffffffffffffffffffffffffffffffffffffffffffffffc0000000fffffffffe000fc0001fe0003ff000000ffc0003f80001f8003fffffffffffffffffffffffffffffffffffffffffffffffffffffffffffffffffffffffffffffffffffffffffffffffffffffffffffffffffffffffffffffffffffffffffffffffffffffffffffffffffffffffffffffffffffffffffffffffffffffffffffffffffffffffffffffffffffffc0000000fffffffffe000fe00007f00007ff00007ff00007e00003f0003fffffffffffffffffffffffffffffffffffffffffffffffffffffffffffffffffffffffffffffffffffffffffffffffffffffffffffffffffffffffffffffffffffffffffffffffffffffffffffffffffffffffffffffffffffffffffffffffffffffffffffffffffffffffffffffffffffffc0000000fffffffffe0007e00000f98000ffe003ff00009f800043f0007fffffffffffffffffffffffffffffffffffffffffffffffffffffffffffffffffffffffffffffffffffffffffffffffffffffffffffffffffffffffffffffffffffffffffffffffffffffffffffffffffffffffffffffffffffffffffffffffffffffffffffffffffffffffffffffffffffffc0000000ffffffffff0007e100001f00000ff80ff00000fc000003f0007fffffffffffffffffffffffffffffffffffffffffffffffffffffffffffffffffffffffffffffffffffffffffffffffffffffffffffffffffffffffffffffffffffffffffffffffffffffffffffffffffffffffffffffffffffffffffffffffffffffffffffffffffffffffffffffffffffffc0000000ffffffffff800fe0000000000000fc1f80000000000083f800ffffffffffffffffffffffffffffffffffffffffffffffffffffffffffffffffffffffffffffffffffffffffffffffffffffffffffffffffffffffffffffffffffffffffffffffffffffffffffffffffffffffffffffffffffffffffffffffffffffffffffffffffffffffffffffffffffffffc0000000ffffffffffe01fc18040000000003e3e00000000010081f803ffffffffffffffffffffffffffffffffffffffffffffffffffffffffffffffffffffffffffffffffffffffffffffffffffffffffffffffffffffffffffffffffffffffffffffffffffffffffffffffffffffffffffffffffffffffffffffffffffffffffffffffffffffffffffffffffffffffc0000000fffffffffffc7f018030000400000f78000000000400c0ff1fffffffffffffffffffffffffffffffffffffffffffffffffffffffffffffffffffffffffffffffffffffffffffffffffffffffffffffffffffffffffffffffffffffffffffffffffffffffffffffffffffffffffffffffffffffffffffffffffffffffffffffffffffffffffffffffffffffffc0000000fffffffffffffe03800c0004000007f0000010001800e03fffffffffffffffffffffffffffffffffffffffffffffffffffffffffffffffffffffffffffffffffffffffffffffffffffffffffffffffffffffffffffffffffffffffffffffffffffffffffffffffffffffffffffffffffffffffffffffffffffffffffffffffffffffffffffffffffffffffffc0000000ffffffffffffff078006000c000003e0000038007000f07fffffffffffffffffffffffffffffffffffffffffffffffffffffffffffffffffffffffffffffffffffffffffffffffffffffffffffffffffffffffffffffffffffffffffffffffffffffffffffffffffffffffffffffffffffffffffffffffffffffffffffffffffffffffffffffffffffffffffc0000000ffffffffffffffff8003801e040003c000103c01c000ffffffffffffffffffffffffffffffffffffffffffffffffffffffffffffffffffffffffffffffffffffffffffffffffffffffffffffffffffffffffffffffffffffffffffffffffffffffffffffffffffffffffffffffffffffffffffffffffffffffffffffffffffffffffffffffffffffffffffffc0000000ffffffffffffffff8001fffe040001c000303fff8000ffffffffffffffffffffffffffffffffffffffffffffffffffffffffffffffffffffffffffffffffffffffffffffffffffffffffffffffffffffffffffffffffffffffffffffffffffffffffffffffffffffffffffffffffffffffffffffffffffffffffffffffffffffffffffffffffffffffffffffc0000000ffffffffffffffff8000fffe061c018018207fff8000ffffffffffffffffffffffffffffffffffffffffffffffffffffffffffffffffffffffffffffffffffffffffffffffffffffffffffffffffffffffffffffffffffffffffffffffffffffffffffffffffffffffffffffffffffffffffffffffffffffffffffffffffffffffffffffffffffffffffffffc0000000ffffffffffffffff800fffff030e008038607ffff000ffffffffffffffffffffffffffffffffffffffffffffffffffffffffffffffffffffffffffffffffffffffffffffffffffffffffffffffffffffffffffffffffffffffffffffffffffffffffffffffffffffffffffffffffffffffffffffffffffffffffffffffffffffffffffffffffffffffffffffc0000000ffffffffffffffff8407ffff838f008078e0fffff030ffffffffffffffffffffffffffffffffffffffffffffffffffffffffffffffffffffffffffffffffffffffffffffffffffffffffffffffffffffffffffffffffffffffffffffffffffffffffffffffffffffffffffffffffffffffffffffffffffffffffffffffffffffffffffffffffffffffffffffc0000000ffffffffffffffffce03ffffc3c7008071c1ffffe031ffffffffffffffffffffffffffffffffffffffffffffffffffffffffffffffffffffffffffffffffffffffffffffffffffffffffffffffffffffffffffffffffffffffffffffffffffffffffffffffffffffffffffffffffffffffffffffffffffffffffffffffffffffffffffffffffffffffffffffc0000000ffffffffffffffffcf01ffffe1e70000f7c7ffffc0f3ffffffffffffffffffffffffffffffffffffffffffffffffffffffffffffffffffffffffffffffffffffffffffffffffffffffffffffffffffffffffffffffffffffffffffffffffffffffffffffffffffffffffffffffffffffffffffffffffffffffffffffffffffffffffffffffffffffffffffffc0000000ffffffffffffffffffc1fffff9ff0000ffcfffffc1ffffffffffffffffffffffffffffffffffffffffffffffffffffffffffffffffffffffffffffffffffffffffffffffffffffffffffffffffffffffffffffffffffffffffffffffffffffffffffffffffffffffffffffffffffffffffffffffffffffffffffffffffffffffffffffffffffffffffffffffc0000000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c0000000ffffffffffffffffffffffffffff00007fffffffffffffffffffffffffffffffffffffffffffffffffffffffffffffffffffffffffffffffffffffffffffffffffffffffffffffffffffffffffffffffffffffffffffffffffffffffffffffffffffffffffffffffffffffffffffffffffffffffffffffffffffffffffffffffffffffffffffffffffffffffc0000000fffffffffffffffffffffffffffe00003fffffffffffffffffffffffffffffffffffffffffffffffffffffffffffffffffffffffffffffffffffffffffffffffffffffffffffffffffffffffffffffffffffffffffffffffffffffffffffffffffffffffffffffffffffffffffffffffffffffffffffffffffffffffffffffffffffffffffffffffffffffffc0000000fffffffffffffffffffffffffffc00001fffffffffffffffffffffffffffffffffffffffffffffffffffffffffffffffffffffffffffffffffffffffffffffffffffffffffffffffffffffffffffffffffffffffffffffffffffffffffffffffffffffffffffffffffffffffffffffffffffffffffffffffffffffffffffffffffffffffffffffffffffffffc0000000fffffffffffffffffffffffffffe380e3fffffffffffffffffffffffffffffffffffffffffffffffffffffffffffffffffffffffffffffffffffffffffffffffffffffffffffffffffffffffffffffffffffffffffffffffffffffffffffffffffffffffffffffffffffffffffffffffffffffffffffffffffffffffffffffffffffffffffffffffffffffffc0000000fffffffffffffffffffffffffffff80fffffffffffffffffffffffffffffffffffffffffffffffffffffffffffffffffffffffffffffffffffffffffffffffffffffffffffffffffffffffffffffffffffffffffffffffffffffffffffffffffffffffffffffffffffffffffffffffffffffffffffffffffffffffffffffffffffffffffffffffffffffffffc0000000fffffffffffffffffffffffffffffc1fffffffffffffffffffffffffffffffffffffffffffffffffffffffffffffffffffffffffffffffffffffffffffffffffffffffffffffffffffffffffffffffffffffffffffffffffffffffffffffffffffffffffffffffffffffffffffffffffffffffffffffffffffffffffffffffffffffffffffffffffffffffffc0000000fffffffffffffffffffffffffffffc3fffffffffffffffffffffffffffffffffffffffffffffffffffffffffffffffffffffffffffffffffffffffffffffffffffffffffffffffffffffffffffffffffffffffffffffffffffffffffffffffffffffffffffffffffffffffffffffffffffffffffffffffffffffffffffffffffffffffffffffffffffffffffc0000000fffffffffffffffffffffffffffffe7fffffffffffffffffffffffffffffffffffffffffffffffffffffffffffffffffffffffffffffffffffffffffffffffffffffffffffffffffffffffffffffffffffffffffffffffffffffffffffffffffffffffffffffffffffffffffffffffffffffffffffffffffffffffffffffffffffffffffffffffffffffffffc00000000400000007010100030000000000}}}{\b\fs16\expnd0\expndtw0 \tab }{\b\fs24\expnd0\expndtw0 School of Geosciences}{\b\fs20\expnd0\expndtw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sl-200\slmult0\nowidctlpar\widctlpar\brdrb\brdrs\brdrw15\brsp80 \tx6570\adjustright {\b\fs20\expnd0\expndtw0 \tab }{\fs12\expnd0\expndtw0 NSW 2006 AUSTRALIA}{\expnd0\expndtw0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sl-320\slmult0\nowidctlpar\widctlpar\tx2880\tqc\tx4770\adjustright \f16\lang3081\cgrid {\b\f4\fs18 Head of School:}{\f4\fs18  Professor John Connell}{\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0\qc\sl-320\slmult0\nowidctlpar\widctlpar\tx2880\tqc\tx4770\adjustright {\b\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 EXCURSION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ri434\sa200\sl-320\slmult0\nowidctlpar\widctlpar\tx3690\tqc\tx4770\adjustright \f4\lang3081\cgrid {\b To the stu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9\ri605\sa160\sl-320\slmult0\nowidctlpar\widctlpar\tx3690\tqc\tx4770\adjustright {\fs22 You will be participating in a field excursion run by the School of Geosciences. Field excursions are expensive and require a considerable effort by staff of the School to prepare and execute. Please respect this effort and follow instructions given by the excursion leaders. You should identify the staff trained in administering first aid and approach those persons in the event of any acc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r active participation for the duration, including the successful completion of all designated tasks, will be critical to obtaining a pass or higher grade for the excursion. Most excursions are a component of a Unit of Study.  The weighting assigned to the excursion for the purpose of arriving at a final mark for the Unit of Study will have been indicated when the Unit of Study commenced. The excursion will provide instruction critical to meeting the objectives of the Unit of Study. As the designated tasks are an essential part of the Unit of Study, the failure of any student to meet the requirements set by the excursion leaders will result in that student failing the Unit of Stu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ilst on the excursion, you should enrich and not hinder the learning experience of your fellow students. Any misbehaviour; including acts of drunkenness, abuse or disruption, and damage to University property; will result in the students responsible being returned to Sydney immediately. In addition, such students will automatically fail the excursion and the related Unit of Stu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many cases, staff will act as drivers for vehicles in which you will be a passenger. Please do not distract them from this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9\ri605\sa400\sl-320\slmult0\nowidctlpar\widctlpar\tx3690\tqc\tx4770\adjustright {\fs22 We sincerely hope that you enjoy the excu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9\ri605\sa500\sl-320\slmult0\nowidctlpar\widctlpar\tx3690\tqc\tx4770\adjustright {\b\fs22 I have read and understood these instructions and I agree to abide by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9\ri609\sa200\sl-320\slmult0\nowidctlpar\widctlpar\tx3690\tqc\tx4770\adjustright {Unit of Study\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cursion (description &amp; dates)\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udent nam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D:\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9\ri605\sa200\sl-320\slmult0\nowidctlpar\widctlpar\tx3690\tqc\tx4770\adjustright {Date:\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9\ri609\sa200\sl-320\slmult0\nowidctlpar\widctlpar\tx3690\tqc\tx4770\adjustright {Signature:\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